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/>
      </w:pPr>
      <w:r>
        <w:rPr>
          <w:sz w:val="24"/>
        </w:rPr>
        <w:t>16.01.2017 г.</w:t>
      </w:r>
      <w:r>
        <w:rPr>
          <w:b/>
          <w:sz w:val="24"/>
        </w:rPr>
        <w:t xml:space="preserve">                                               </w:t>
      </w:r>
      <w:r>
        <w:rPr>
          <w:sz w:val="24"/>
          <w:szCs w:val="24"/>
        </w:rPr>
        <w:t xml:space="preserve">г. </w:t>
      </w:r>
      <w:r>
        <w:rPr>
          <w:sz w:val="24"/>
        </w:rPr>
        <w:t>Бодайбо                                                        № 59-п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 утверждении Положения о предоставлении субсидий в целях финансового обеспечения (возмещения) затрат организациям, предоставляющим населению жилищные услуги в жилищном фонде, оборудованном выгребными ямами из бюджета Бодайбинского муниципального образования в 2017 году</w:t>
            </w:r>
          </w:p>
        </w:tc>
      </w:tr>
    </w:tbl>
    <w:p>
      <w:pPr>
        <w:pStyle w:val="Heading3"/>
        <w:rPr/>
      </w:pPr>
      <w:r>
        <w:rPr/>
        <w:t xml:space="preserve">                                 </w:t>
      </w:r>
    </w:p>
    <w:p>
      <w:pPr>
        <w:pStyle w:val="Heading3"/>
        <w:rPr/>
      </w:pPr>
      <w:r>
        <w:rPr/>
        <w:t xml:space="preserve">      </w:t>
      </w:r>
    </w:p>
    <w:p>
      <w:pPr>
        <w:pStyle w:val="Heading3"/>
        <w:rPr/>
      </w:pPr>
      <w:r>
        <w:rPr/>
        <w:t xml:space="preserve">         </w:t>
      </w:r>
      <w:r>
        <w:rPr/>
        <w:tab/>
        <w:t xml:space="preserve">В соответствии со статьей 78 Бюджетного кодекса Российской Федерации, ст. 14 </w:t>
      </w:r>
      <w:r>
        <w:rPr>
          <w:szCs w:val="24"/>
        </w:rPr>
        <w:t>Федерального закона от 06.10.2003 г. № 131-ФЗ «Об общих принципах организации местного самоуправления в Российской Федерации», Постановлением Правительства</w:t>
      </w:r>
      <w:r>
        <w:rPr/>
        <w:t xml:space="preserve"> Российской Федерации от 06.09.2016 г. № 887 «Об общих требованиях</w:t>
      </w:r>
      <w:r>
        <w:rPr>
          <w:szCs w:val="24"/>
        </w:rPr>
        <w:t xml:space="preserve">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Решением Думы Бодайбинского городского поселения от 15.11.2016 г. № 36-па «О бюджете Бодайбинского муниципального образования на 2017 год и плановый период 2018 и 2019 годов», </w:t>
      </w:r>
      <w:r>
        <w:rPr/>
        <w:t>руководствуясь ст. 26, 64 Устава Бодайбинского муниципального образования:</w:t>
      </w:r>
    </w:p>
    <w:p>
      <w:pPr>
        <w:pStyle w:val="Normal"/>
        <w:rPr/>
      </w:pPr>
      <w:r>
        <w:rPr>
          <w:b/>
          <w:sz w:val="24"/>
          <w:szCs w:val="24"/>
        </w:rPr>
        <w:t>ПОСТАНОВЛЕТ:</w:t>
      </w:r>
    </w:p>
    <w:p>
      <w:pPr>
        <w:pStyle w:val="Heading3"/>
        <w:ind w:firstLine="720"/>
        <w:rPr/>
      </w:pPr>
      <w:r>
        <w:rPr/>
        <w:t xml:space="preserve">1. Утвердить прилагаемое Положение о предоставлении субсидий в целях </w:t>
      </w:r>
      <w:r>
        <w:rPr>
          <w:szCs w:val="24"/>
        </w:rPr>
        <w:t>финансового обеспечения (возмещения) затрат</w:t>
      </w:r>
      <w:r>
        <w:rPr/>
        <w:t xml:space="preserve"> организациям, предоставляющим населению жилищные услуги в жилищном фонде, оборудованном выгребными ямами из бюджета Бодайбинского муниципального образования в 2017 году (прилагаетс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>2. Настоящее</w:t>
      </w:r>
      <w:r>
        <w:rPr>
          <w:sz w:val="24"/>
          <w:szCs w:val="24"/>
        </w:rPr>
        <w:t xml:space="preserve"> постановление подлежит размещению на официальном сайте администрации Бодайбинского городского поселения в сети Интернет 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uprava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bodaibo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/>
        <w:t xml:space="preserve"> </w:t>
      </w:r>
    </w:p>
    <w:p>
      <w:pPr>
        <w:pStyle w:val="Heading6"/>
        <w:jc w:val="left"/>
        <w:rPr/>
      </w:pPr>
      <w:r>
        <w:rPr/>
        <w:t xml:space="preserve">ГЛАВА                       </w:t>
        <w:tab/>
        <w:t xml:space="preserve">                                                                                 А.В. ДУБ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одайбинского городского поселения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16.01.2017 г. № 59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 предоставлении субсидий в целях финансового обеспечения (возмещения) затрат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рганизациям, предоставляющим населению жилищные услуги в жилищном фонде, оборудованном выгребными ямами из бюдж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Бодайбинского муниципального образования в 2017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Style10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Настоящее Положение о порядке предоставления субсидий из местного бюджета в целях финансового обеспечения (возмещения) затрат организациям, предоставляющим населению жилищные услуги в жилищном фонде, оборудованном выгребными ямами из бюджета Бодайбинского муниципального образования в 2017 году (далее – Положение), разработано в соответствии со ст. 78 Бюджет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06.09.2016 г.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Уставом Бодайбинского муниципального образования и иными действующими нормативными актами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1.2. Настоящее Положение устанавливает: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- критерии отбора юридических лиц (за исключением государственных (муниципальных) учреждений), индивидуальных предпринимателей, физических лиц – производителей товаров, работ, услуг, имеющих право на получение субсидий;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цели, условия и порядок предоставления субсидий;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- порядок возврата субсидий в местный бюджет в случае нарушения условий, установленных при их предоставлении;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- порядок возврата в текущем финансовом году Получателем субсидий остатков субсидий, не использованных в отчетном финансовом году, в случаях предусмотренных соглашениями (договорами) о предоставлении субсидий;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- положения об обязательной проверке главным распорядителем (распорядителем)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.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1.3. Главным распорядителем бюджетных средств является Администрация Бодайбинского городского поселения (далее – главный распорядитель)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1.4. Предоставление субсидий осуществляется финансовым управлением Бодайбинского городского поселения в пределах лимитов бюджетных обязательств на соответствующий финансовый год на цели, предусмотренные разделом 3 настоящего Положения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.5. Субсидии из бюджета Бодайбинского муниципального образования  предоставляются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(далее – получатели субсидий) на безвозмездной и безвозвратной основе в целях возмещения недополученных доходов организациям, предоставляющим населению жилищные услуги в жилищном фонде, оборудованном выгребными ямами (далее – жилищные услуги) из бюджета Бодайбинского муниципального образования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.6. Субсидии предоставляются за счет средств местного бюджета в пределах бюджетных ассигнований на эти цели, утвержденных Решением Думы Бодайбинского городского поселения от 15.11.2016 г. № 36-па «О бюджете Бодайбинского муниципального образования на 2017 год и плановый период 2018 и 2019 годов».</w:t>
      </w:r>
    </w:p>
    <w:p>
      <w:pPr>
        <w:pStyle w:val="Normal"/>
        <w:ind w:firstLine="708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тегории и критерии отбора юридических лиц (за исключением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ых (муниципальных) учреждений), индивидуальных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ринимателей, физических лиц, имеющих право на получении субсидий из бюджета Бодайбинского муниципального образования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 xml:space="preserve">2.1 Получателями субсидий могут быть юридические лица (за исключением государственных (муниципальных) учреждений), индивидуальные предприниматели, физические лица, осуществляющие деятельность по оказанию населению Бодайбинского муниципального образования жилищных услуг на территории Бодайбинского муниципального образования. 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2. Право на получение субсидий имеют юридические лица (за исключением государственных (муниципальных) учреждений), индивидуальные предприниматели, физические лица:</w:t>
      </w:r>
    </w:p>
    <w:p>
      <w:pPr>
        <w:pStyle w:val="ConsPlusNormal"/>
        <w:jc w:val="both"/>
        <w:rPr/>
      </w:pPr>
      <w:r>
        <w:rPr/>
        <w:t>2.2.1. Заключившие с администрацией Бодайбинского городского поселения соглашение о предоставлении субсидий в целях финансового обеспечения затрат организациям, предоставляющим населению жилищные услуги в жилищном фонде, оборудованном выгребными ямами из бюджета Бодайбинского муниципального образования в 2017 году по результатам закупок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. Не находящиеся в процедуре конкурсного производства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3. Не находящиеся в процессе реорганизации или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2.4. Имеющие лицензии на осуществление видов деятельности, определенных п. 2.1. настоящего Положения, в соответствии с действующим законодательством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2.5. Имеющие в наличии на законных основаниях имущество, необходимое для осуществления деятельности, определенной п. 2.1. настоящего Положения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6. Не имеющие фактов нецелевого и неэффективного использования ранее предоставленных из бюджета Бодайбинского муниципального образования субсидий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7. Имеющие заключение отдела по экономике администрации Бодайбинского городского поселения о размере недополученных доходов, связанных с оказанием жилищных услуг по тарифам, не обеспечивающим возмещение издержек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2.8. Направившие обращение о предоставлении субсидии с приложением следующих документов: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редительных документов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выписки из Единого государственного реестра юридических лиц, заверенной налоговым органом (для юридических лиц)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равки налогового органа о наличии банковских счетов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bookmarkStart w:id="0" w:name="22"/>
      <w:bookmarkEnd w:id="0"/>
      <w:r>
        <w:rPr>
          <w:sz w:val="24"/>
          <w:szCs w:val="24"/>
        </w:rPr>
        <w:t xml:space="preserve">- справки об отсутствии задолженности по выплате заработной платы перед работниками; 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равки об отсутствии задолженности по платежам в бюджеты всех уровней и государственные внебюджетные фонды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расчет суммы убытков, возникающих при оказании жилищных услуг по тарифам, не обеспечивающим возмещение издержек;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2.3. Основаниями принятия решения об отказе в предоставлении субсидии являются: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- несоответствие получателя субсидии критериям, указанным в пункте 2.1. настоящего Положения;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непредставление или неполное представление получателем субсидии документов, указанных в пункте 2.2.8. настоящего Положения;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- выявление недостоверной (искаженной) информации в представленных получателем субсидии документах. 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условия и порядок предоставления субсид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м Думы Бодайбинского городского поселения о бюджете Бодайбинского муниципального образования на очередной финансовый год устанавливается предельный размер и целевое назначение субсид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Расчет размера субсидий производителям товаров, работ, услуг формирует администрация Бодайбинского городского поселения на основании обращений Получателями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ab/>
        <w:t>3.3. Субсидии предоставляются производителям товаров, работ, услуг, отвечающим требованиям, установленным в пункте 2.1. настоящего Положения, при услов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1. Оказания услуг населению, при которых у соответствующих производителей товаров, работ, услуг возникают недополученные доходы (сумма расходов, понесенных от оказания услуг населению, превышает сумму доходов, полученных от населения за оказанные услуги)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3.2. Заключения с администрацией Бодайбинского муниципального образования соглашения о предоставлении субсидии (далее - Соглашение) о предоставлении субсидии между главным распорядителем бюджетных средств, предоставляющим субсидию, и Получателем субсидии, в котором должны быть предусмотрены: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- цели, условия и сроки предоставления субсидий, размер субсидий;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- ответственность получателей субсидий за несоблюдение условий договора;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- обязательная проверка главным распорядителем бюджетных средств (далее – главный распорядитель), предоставляющим субсидию, и органами муниципального финансового контроля соблюдения условий, целей и порядка предоставления субсидии их получателями;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- для юридических лиц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и актами Бодайбинского муниципального образования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- порядок возврата сумм, использованных Получателем субсидии, в случае установления по итогам проверок, проведенных главным распорядителем, а также органами муниципального финансового контроля факта нарушения целей и условий предоставления субсидии;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- возможность осуществления в текущем финансовом году Получателем субсидий расходов, источником финансового обеспечения которых являются остатки субсидии, не использованные в отчетном финансовом году;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- порядок, сроки и формы представления отчетности об осуществлении расходов, источником финансового обеспечения которых является субсидия.</w:t>
      </w:r>
    </w:p>
    <w:p>
      <w:pPr>
        <w:pStyle w:val="ConsPlusNormal"/>
        <w:ind w:firstLine="709"/>
        <w:jc w:val="both"/>
        <w:rPr/>
      </w:pPr>
      <w:r>
        <w:rPr/>
        <w:t>3.4. Субсидия предоставляется в соответствии со сводной бюджетной росписью на соответствующий финансовый год в пределах бюджетных ассигнований, утвержденных на эти цели решением Думы Бодайбинского городского поселения о бюджете Бодайбинского муниципального образования на текущий финансовый год.</w:t>
      </w:r>
    </w:p>
    <w:p>
      <w:pPr>
        <w:pStyle w:val="ConsPlusNormal"/>
        <w:ind w:firstLine="709"/>
        <w:jc w:val="both"/>
        <w:rPr/>
      </w:pPr>
      <w:r>
        <w:rPr/>
        <w:t xml:space="preserve">  </w:t>
      </w:r>
      <w:r>
        <w:rPr/>
        <w:t>3.5. По результатам использования субсидий Получатели субсидий ежемесячно представляют в финансовое управление Бодайбинского городского поселения отчет об использовании субсидий, который является неотъемлемым приложением к Соглашению, в соответствии с порядком, установленным администрацией Бодайби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6. В случае нецелевого использования субсидии Получатель субсидии несет ответственность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7. Контроль за целевым использованием средств субсидии осуществляется главным распорядителем, финансовым управлением Бодайбинского городского поселения в соответствии с правовыми актами администрации Бодайбинского городского посе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  <w:t>4. Контроль за использованием субсидий. Порядок возврата субсидий</w:t>
      </w:r>
    </w:p>
    <w:p>
      <w:pPr>
        <w:pStyle w:val="Default"/>
        <w:tabs>
          <w:tab w:val="clear" w:pos="720"/>
          <w:tab w:val="left" w:pos="851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Default"/>
        <w:ind w:firstLine="851"/>
        <w:jc w:val="both"/>
        <w:rPr/>
      </w:pPr>
      <w:r>
        <w:rPr/>
        <w:t xml:space="preserve">4.1. По результатам использования субсидий получатель бюджетных средств представляет в финансовое управление Бодайбинского городского поселения отчет об использовании денежных средств. </w:t>
      </w:r>
    </w:p>
    <w:p>
      <w:pPr>
        <w:pStyle w:val="Default"/>
        <w:ind w:firstLine="851"/>
        <w:jc w:val="both"/>
        <w:rPr/>
      </w:pPr>
      <w:r>
        <w:rPr/>
        <w:t xml:space="preserve">4.2. Субсидии, выделенные из местного бюджета получателям субсидии, носят целевой характер и не могут быть использованы на иные цели. </w:t>
      </w:r>
    </w:p>
    <w:p>
      <w:pPr>
        <w:pStyle w:val="Default"/>
        <w:ind w:firstLine="851"/>
        <w:jc w:val="both"/>
        <w:rPr/>
      </w:pPr>
      <w:r>
        <w:rPr/>
        <w:t xml:space="preserve">4.3. В случаях выявления нарушений условия предоставления субсидий, либо в случаях их нецелевого использования, субсидии подлежат возврату получателем субсидии в бюджет в текущем финансовом году. </w:t>
      </w:r>
    </w:p>
    <w:p>
      <w:pPr>
        <w:pStyle w:val="Default"/>
        <w:ind w:firstLine="851"/>
        <w:jc w:val="both"/>
        <w:rPr/>
      </w:pPr>
      <w:r>
        <w:rPr/>
        <w:t xml:space="preserve">4.4. Субсидии (остаток средств субсидии) не использованные в отчетном финансовом году подлежат возврату в порядке, установленном соглашением (договором). </w:t>
      </w:r>
    </w:p>
    <w:p>
      <w:pPr>
        <w:pStyle w:val="Default"/>
        <w:ind w:firstLine="851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и отказе от добровольного возврата указанные средства взыскиваются в судебном порядке в соответствии с законодательством Российской Федерации. </w:t>
      </w:r>
    </w:p>
    <w:p>
      <w:pPr>
        <w:pStyle w:val="Default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Положение об обязательной проверке главным распорядителем (распорядителем) бюджетных средств, предоставляющим субсидии, и органом муниципального финансового контроля соблюдения условий, целей и порядка предоставления субсидий их получателями</w:t>
      </w:r>
    </w:p>
    <w:p>
      <w:pPr>
        <w:pStyle w:val="Normal"/>
        <w:autoSpaceDE w:val="false"/>
        <w:ind w:left="720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40" w:leader="none"/>
          <w:tab w:val="left" w:pos="993" w:leader="none"/>
          <w:tab w:val="left" w:pos="1418" w:leader="none"/>
        </w:tabs>
        <w:autoSpaceDE w:val="fals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ab/>
        <w:t xml:space="preserve">5.1.  Контроль за правильностью и обоснованностью размера заявленных бюджетных средств Получателями субсидий, а также за целевым использованием субсидий осуществляется главным распорядителем, финансовым управлением Бодайбинского городского поселения в соответствии с Бюджетным кодексом Российской Федерации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autoSpaceDE w:val="false"/>
        <w:ind w:left="0" w:firstLine="84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Главный распорядитель и финансовое управление Бодайбинского городского поселения осуществляет обязательную проверку соблюдения условий, целей и порядка предоставления субсидий их получателями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autoSpaceDE w:val="false"/>
        <w:ind w:left="0" w:firstLine="84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Для проведения проверки Получатели субсидий обязаны представить проверяющим все первичные документы, связанные с предоставлением субсидии из местного бюджета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  <w:tab w:val="left" w:pos="993" w:leader="none"/>
        </w:tabs>
        <w:autoSpaceDE w:val="false"/>
        <w:ind w:left="0" w:firstLine="851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Получатели субсидий в порядке и сроки, предусмотренные соглашением, также направляют в финансовое управление Бодайбинского городского поселения финансовые отчеты с приложением документов, подтверждающих целевое использование предоставленных субсидий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  <w:tab w:val="left" w:pos="993" w:leader="none"/>
        </w:tabs>
        <w:autoSpaceDE w:val="false"/>
        <w:ind w:left="0" w:firstLine="851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Нецелевое использование денежных средств, предоставленных в виде субсидий, влечет применение мер ответственности, предусмотренных Бюджетным кодексом Российской Федер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готови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чальник финансового управ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одайбинского город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.В.Хариче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2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1:00:00Z</dcterms:created>
  <dc:creator>Марышева Юлия</dc:creator>
  <dc:description/>
  <cp:keywords/>
  <dc:language>en-US</dc:language>
  <cp:lastModifiedBy>Нижегородцева Елена Юрьевна</cp:lastModifiedBy>
  <cp:lastPrinted>2016-05-27T09:42:00Z</cp:lastPrinted>
  <dcterms:modified xsi:type="dcterms:W3CDTF">2017-02-16T05:28:00Z</dcterms:modified>
  <cp:revision>15</cp:revision>
  <dc:subject/>
  <dc:title>РОССИЙСКАЯ ФЕДЕРАЦИЯ</dc:title>
</cp:coreProperties>
</file>