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9.2017 г.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. Бодайбо                                                   № 977-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изменений в постановление администрации Бодайбинского городского поселения от 31.12.2015 г. № 845-п «Об утверждении реестра муниципальных маршрутов на территории Бодайбинского муниципального образования и реестра перевозчиков пассажиров и багажа в городском сообщении на территории Бодайбинского муниципа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В целях транспортного обслуживания жителей в границах муниципального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руководствуясь ст. 6,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Внести следующие изменения в постановление администрации Бодайбинского городского поселения от 31.12.2015 г. № 845-п «Об утверждении реестра муниципальных маршрутов на территории Бодайбинского муниципального образования и реестра перевозчиков пассажиров и багажа в городском сообщении на территории Бодайбинского муниципального образования»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администрации Бодайбинского городского поселения от 31.12.2015 г. № 845-п</w:t>
      </w:r>
      <w:r>
        <w:rPr>
          <w:szCs w:val="24"/>
        </w:rPr>
        <w:t xml:space="preserve">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992" w:gutter="0" w:header="0" w:top="709" w:footer="0" w:bottom="258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6"/>
        <w:jc w:val="left"/>
        <w:rPr>
          <w:szCs w:val="24"/>
        </w:rPr>
      </w:pPr>
      <w:r>
        <w:rPr>
          <w:szCs w:val="24"/>
        </w:rPr>
        <w:t>И.О. ГЛАВЫ                                                                                                             О.В. ГОРИН</w:t>
      </w:r>
    </w:p>
    <w:p>
      <w:pPr>
        <w:pStyle w:val="Normal"/>
        <w:ind w:firstLine="10065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10065"/>
        <w:rPr/>
      </w:pPr>
      <w:r>
        <w:rPr/>
        <w:t xml:space="preserve">К постановлению администрации </w:t>
      </w:r>
    </w:p>
    <w:p>
      <w:pPr>
        <w:pStyle w:val="Normal"/>
        <w:ind w:firstLine="10065"/>
        <w:rPr/>
      </w:pPr>
      <w:r>
        <w:rPr/>
        <w:t>Бодайбинского городского поселения</w:t>
      </w:r>
    </w:p>
    <w:p>
      <w:pPr>
        <w:pStyle w:val="Content"/>
        <w:spacing w:lineRule="auto" w:line="240" w:before="0" w:after="0"/>
        <w:ind w:firstLine="100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9.2017 г. № 977-пп</w:t>
      </w:r>
    </w:p>
    <w:p>
      <w:pPr>
        <w:pStyle w:val="Normal"/>
        <w:ind w:firstLine="10065"/>
        <w:rPr/>
      </w:pPr>
      <w:r>
        <w:rPr/>
        <w:t>Приложение 1</w:t>
      </w:r>
    </w:p>
    <w:p>
      <w:pPr>
        <w:pStyle w:val="Normal"/>
        <w:ind w:firstLine="10065"/>
        <w:rPr/>
      </w:pPr>
      <w:r>
        <w:rPr/>
        <w:t xml:space="preserve">К постановлению администрации </w:t>
      </w:r>
    </w:p>
    <w:p>
      <w:pPr>
        <w:pStyle w:val="Normal"/>
        <w:ind w:firstLine="10065"/>
        <w:rPr/>
      </w:pPr>
      <w:r>
        <w:rPr/>
        <w:t>Бодайбинского городского поселения</w:t>
      </w:r>
    </w:p>
    <w:p>
      <w:pPr>
        <w:pStyle w:val="Content"/>
        <w:spacing w:lineRule="auto" w:line="240" w:before="0" w:after="0"/>
        <w:ind w:firstLine="10065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31.12.2015 г. № 845-п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ind w:hanging="1276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маршрутов на территории Бодайбинского муниципального образования</w:t>
      </w:r>
    </w:p>
    <w:tbl>
      <w:tblPr>
        <w:tblW w:w="15593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886"/>
        <w:gridCol w:w="2976"/>
        <w:gridCol w:w="2268"/>
        <w:gridCol w:w="993"/>
        <w:gridCol w:w="1134"/>
        <w:gridCol w:w="992"/>
        <w:gridCol w:w="992"/>
        <w:gridCol w:w="1134"/>
        <w:gridCol w:w="1134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номер маршр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Наименование автобусного маршр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ромежуточных остановоч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улиц по маршруту регулярных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тяженность маршрута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ид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иды транспортных средств и классы транспор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кологические характеристики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осуществления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возчика</w:t>
            </w:r>
          </w:p>
        </w:tc>
      </w:tr>
      <w:tr>
        <w:trPr>
          <w:trHeight w:val="2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15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КПД-ГИБД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ПД, Совхоз, ул. Первомайская, Аэропорт, БГТ, м. Теремок, Баня, Музыкальная школа, Площадь, Стадион, ПВУ, СОШ №2, ОМТС, ЦТЗБ, пер. Технический, ДЭУ, Ташир, Мостоотряд, Мехколонна-135, ГИБ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/>
              <w:t>ул. Первомайская, ул. Аэропортовая, ул. П.Поручикова, ул. Урицкого, ул. Стояновича, пер. Технический, ул. Техническая, ул. Солнечная, ул. А.Сергеева, Мостоотряд Мехколонна-135, ул. 30 л.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9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гулярный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З 32054 – 1ед., ПАЗ 320540м – 1ед., класс 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Евр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rPr/>
            </w:pPr>
            <w:r>
              <w:rPr/>
              <w:t>Общество с ограниченной ответственностью "Управляющая компания ГОРОД"</w:t>
            </w:r>
          </w:p>
          <w:p>
            <w:pPr>
              <w:pStyle w:val="Normal"/>
              <w:ind w:left="-108" w:right="-170" w:firstLine="108"/>
              <w:rPr/>
            </w:pPr>
            <w:r>
              <w:rPr/>
              <w:t>г. Бодайбо, ул. Стояновича, 1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2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КПД-ГИБД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КПД, Совхоз, ул. Первомайская, Аэропорт, БСШ №4, пер. Кирпичный, П.Поручикова, Строительный, Спортшкола, Октябрьская, Агентство, СОШ №1, Площадь, Мира, Почта, Экспедиция, ЛЗДТ, ДЭУ, Ташир, Мостоотряд, Мехколонна, ГИБ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 xml:space="preserve">ул. Первомайская, ул. Аэропортовая, ул.А.Сергеева, ул. Р.Люксембург, ул. Октябрьская, ул. Урицкого, ул. Мира, ул. Иркутская, ул. Солнечная, ул. А.Сергеева, Мостоотряд, Мехколонна-135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10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гулярный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З 3205432054 – 1ед., ПАЗ 32054032054 – 1ед., ПАЗ 4234 32054 – 1ед., класс 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rPr/>
            </w:pPr>
            <w:r>
              <w:rPr/>
              <w:t>Общество с ограниченной ответственностью "Управляющая компания ГОРОД"</w:t>
            </w:r>
          </w:p>
          <w:p>
            <w:pPr>
              <w:pStyle w:val="Normal"/>
              <w:ind w:left="-108" w:right="-170" w:firstLine="108"/>
              <w:rPr/>
            </w:pPr>
            <w:r>
              <w:rPr/>
              <w:t>г. Бодайбо, ул. Стояновича, 121</w:t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3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Аэропорт-Бися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Аэропорт, БГТ, Агентство, СОШ №1, Площадь, Стадион, ПВУ, СОШ №2, ОМТС, ЦТЗБ, Бися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ул. Аэропортовая, ул. Ул. Урицкого, ул. Стояновича, мкр. Бися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5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гулярный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АЗ 220695 32054 – 1ед., класс – особо ма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rPr/>
            </w:pPr>
            <w:r>
              <w:rPr/>
              <w:t>Общество с ограниченной ответственностью "Управляющая компания ГОРОД"</w:t>
            </w:r>
          </w:p>
          <w:p>
            <w:pPr>
              <w:pStyle w:val="Normal"/>
              <w:ind w:left="-108" w:right="-170" w:firstLine="108"/>
              <w:rPr/>
            </w:pPr>
            <w:r>
              <w:rPr/>
              <w:t>г. Бодайбо, ул. Стояновича, 121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00-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Автостанция-ЛП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Автостанция, Почта, СОШ № 1, Площадь, Мира, А.Сергеева, Спортшкола, пер. Строительный, П.Поручикова, пер. Кирпичный, СОШ № 4, Березка 1, Ручей, Березка, Лесная, Совхоз, Механизатор, ЛП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ул. 30л. Победы, ул. П.Поручикова, ул. Урицкого, ул. Мира, ул. А.Сергеева, СМП (ул. Лесная), автодорога Бодайбо-ДОЛ «Звез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8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гулярный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З 3205432054 – 1ед.,, ПАЗ 423432054 – 1ед.,</w:t>
            </w:r>
          </w:p>
          <w:p>
            <w:pPr>
              <w:pStyle w:val="Normal"/>
              <w:ind w:left="-108" w:hanging="0"/>
              <w:rPr/>
            </w:pPr>
            <w:r>
              <w:rPr/>
              <w:t>класс 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rPr/>
            </w:pPr>
            <w:r>
              <w:rPr/>
              <w:t>Общество с ограниченной ответственностью "Управляющая компания ГОРОД"</w:t>
            </w:r>
          </w:p>
          <w:p>
            <w:pPr>
              <w:pStyle w:val="Normal"/>
              <w:ind w:left="-108" w:right="-170" w:firstLine="108"/>
              <w:rPr/>
            </w:pPr>
            <w:r>
              <w:rPr/>
              <w:t>г. Бодайбо, ул. Стояновича, 1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580" w:right="964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4:00Z</dcterms:created>
  <dc:creator>Марышева Юлия</dc:creator>
  <dc:description/>
  <cp:keywords/>
  <dc:language>en-US</dc:language>
  <cp:lastModifiedBy>Плешува Альмира Алексеевна</cp:lastModifiedBy>
  <cp:lastPrinted>2017-09-22T10:31:00Z</cp:lastPrinted>
  <dcterms:modified xsi:type="dcterms:W3CDTF">2017-09-26T02:24:00Z</dcterms:modified>
  <cp:revision>2</cp:revision>
  <dc:subject/>
  <dc:title>РОССИЙСКАЯ ФЕДЕРАЦИЯ</dc:title>
</cp:coreProperties>
</file>