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7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15.11.2016г. № 36-па «О бюджете Бодайбинского муниципального образования на 2017 год и плановый период 2018 и 2019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5.11.2016г. № 36-па «О бюджете Бодайбинского муниципального образования на 2017 год и плановый период 2017 и 2018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5.11.2016г. № 36-па «О бюджете Бодайбинского муниципального образования на 2017 год и плановый период 2017 и 2018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562 825,7 тыс. рублей, из них объем межбюджетных трансфертов, получаемых из других бюджетов бюджетной системы Российской Федерации, в сумме 421 102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670 18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107 359,3 тыс. рублей, или 75,8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2. Утвердить основные характеристики бюджета Бодайбинского муниципального образования на плановый период 2018 и 2019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на 2018 год в сумме 152 883,5 тыс. рублей, из них объем межбюджетных трансфертов, получаемых из других бюджетов бюджетной системы Российской Федерации, в сумме 13 993,3 тыс. рублей, на 2019 год в сумме 155 460,3 тыс. рублей, из них объем межбюджетных трансфертов, получаемых из других бюджетов бюджетной системы Российской Федерации, в сумме 14 587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на 2018 год в сумме 155 393,1 тыс. рублей, в том числе условно утвержденные расходы в сумме 3 786,8 тыс. рублей, на 2019 год в сумме 157 776,6 тыс. рублей, в том числе условно утвержденные расходы в сумме 7 506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на 2018 год в сумме 2 509,6 тыс. рублей, или 1,8 % утвержденного общего годового объема доходов бюджета без учета утвержденного объема безвозмездных поступлений, на 2019 год в сумме 2 316,4 тыс. рублей, или 1,6 % утвержденного общего годового объема доходов бюджета без учета утвержденного объема безвозмездных поступл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18 года в размере 13 967,5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19 года в размере 16 477,1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- на 01 января 2020 года в размере 18 793,4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6. Приложения № 1,2,3,5,7,9,11,12,13,14 изложить в новой редакции (прилагаются). 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7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FF"/>
          <w:sz w:val="24"/>
          <w:szCs w:val="22"/>
          <w:lang w:eastAsia="zh-CN"/>
        </w:rPr>
      </w:pPr>
      <w:r>
        <w:rPr>
          <w:rFonts w:eastAsia="SimSun;宋体"/>
          <w:color w:val="0000FF"/>
          <w:sz w:val="24"/>
          <w:szCs w:val="22"/>
          <w:lang w:eastAsia="zh-CN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812" w:hanging="0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2017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23,4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2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2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2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9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4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102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934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612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7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На обеспечение жильем граждан, проживающих в жилых помещениях, признанных непригодными для проживания, расположенных в зоне БАМ за счет средств областного бюджета на строительство и приобретение жиль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 на предоставление социальных выпла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в целях софинансирования расходных обязательств муниципальных образований Иркутской области на мероприятия по переселению граждан из ветхого и аварийного жилья в зоне БАМ (Социальные выплаты собственникам жилых помещений, признанных ветхим и аварийным жильем, для приобретения жилых помещений</w:t>
            </w:r>
            <w:r>
              <w:rPr>
                <w:b/>
                <w:bCs/>
                <w:sz w:val="22"/>
                <w:szCs w:val="22"/>
              </w:rPr>
              <w:t xml:space="preserve"> из областного бюдж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5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поселений на реализацию федеральных целевых программ в целях со финансирования расходных обязательств муниципальных образований Иркутской области на мероприятия по переселению граждан из ветхого и аварийного жилья в зоне БАМ (Социальные выплаты собственникам жилых помещений, признанных ветхим и аварийным жильем, для приобретения жилых помещений </w:t>
            </w: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5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98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8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"Капитальный ремонт гидротехнического сооружения (защитная дамбы)"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884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023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4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35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825,7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18 и 2019 годов</w:t>
      </w:r>
    </w:p>
    <w:p>
      <w:pPr>
        <w:pStyle w:val="Normal"/>
        <w:jc w:val="center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32"/>
        <w:gridCol w:w="1380"/>
        <w:gridCol w:w="1380"/>
      </w:tblGrid>
      <w:tr>
        <w:trPr>
          <w:trHeight w:val="31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9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72,8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4,6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4,6</w:t>
            </w:r>
          </w:p>
        </w:tc>
      </w:tr>
      <w:tr>
        <w:trPr>
          <w:trHeight w:val="20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61,2</w:t>
            </w:r>
          </w:p>
        </w:tc>
      </w:tr>
      <w:tr>
        <w:trPr>
          <w:trHeight w:val="31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12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</w:tr>
      <w:tr>
        <w:trPr>
          <w:trHeight w:val="2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2</w:t>
            </w:r>
          </w:p>
        </w:tc>
      </w:tr>
      <w:tr>
        <w:trPr>
          <w:trHeight w:val="21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7</w:t>
            </w:r>
          </w:p>
        </w:tc>
      </w:tr>
      <w:tr>
        <w:trPr>
          <w:trHeight w:val="23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7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5</w:t>
            </w:r>
          </w:p>
        </w:tc>
      </w:tr>
      <w:tr>
        <w:trPr>
          <w:trHeight w:val="16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81,6</w:t>
            </w:r>
          </w:p>
        </w:tc>
      </w:tr>
      <w:tr>
        <w:trPr>
          <w:trHeight w:val="3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2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0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</w:t>
            </w:r>
          </w:p>
        </w:tc>
      </w:tr>
      <w:tr>
        <w:trPr>
          <w:trHeight w:val="9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</w:t>
            </w:r>
          </w:p>
        </w:tc>
      </w:tr>
      <w:tr>
        <w:trPr>
          <w:trHeight w:val="28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5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23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2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5,0</w:t>
            </w:r>
          </w:p>
        </w:tc>
      </w:tr>
      <w:tr>
        <w:trPr>
          <w:trHeight w:val="22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</w:t>
            </w:r>
          </w:p>
        </w:tc>
      </w:tr>
      <w:tr>
        <w:trPr>
          <w:trHeight w:val="14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23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22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8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2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16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9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22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1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2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6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7,5</w:t>
            </w:r>
          </w:p>
        </w:tc>
      </w:tr>
      <w:tr>
        <w:trPr>
          <w:trHeight w:val="6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7,5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9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3,5</w:t>
            </w:r>
          </w:p>
        </w:tc>
      </w:tr>
      <w:tr>
        <w:trPr>
          <w:trHeight w:val="1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9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3,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9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3,5</w:t>
            </w:r>
          </w:p>
        </w:tc>
      </w:tr>
      <w:tr>
        <w:trPr>
          <w:trHeight w:val="6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1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2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2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83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60,3</w:t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387" w:firstLine="373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еречень главных администраторов доходов бюджета – органов местного </w:t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самоуправления Бодайбинского муниципального образования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2"/>
        <w:gridCol w:w="5103"/>
      </w:tblGrid>
      <w:tr>
        <w:trPr>
          <w:trHeight w:val="471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55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3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3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5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7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6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12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3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</w:tr>
      <w:tr>
        <w:trPr>
          <w:trHeight w:val="6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/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3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0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4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автомобильными дорогами новых микрорайонов</w:t>
            </w:r>
          </w:p>
        </w:tc>
      </w:tr>
      <w:tr>
        <w:trPr>
          <w:trHeight w:val="3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4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/>
            </w:pPr>
            <w:r>
              <w:rPr>
                <w:sz w:val="22"/>
                <w:szCs w:val="22"/>
              </w:rPr>
              <w:t>2 02 20077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8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9 13 000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13 000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10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16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/>
            </w:pPr>
            <w:r>
              <w:rPr>
                <w:sz w:val="22"/>
                <w:szCs w:val="22"/>
              </w:rPr>
              <w:t>2 02 40014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8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3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7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7,8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2,8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1,2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8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1,5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4,4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2 537,3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591,8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3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9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42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8,9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9,3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185,0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7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185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50,9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8,2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2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2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2,2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5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2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8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2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3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4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2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2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898,9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96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96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35,7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73,4</w:t>
            </w:r>
          </w:p>
        </w:tc>
      </w:tr>
      <w:tr>
        <w:trPr>
          <w:trHeight w:val="2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2,3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3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9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2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56,3</w:t>
            </w:r>
          </w:p>
        </w:tc>
      </w:tr>
      <w:tr>
        <w:trPr>
          <w:trHeight w:val="1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5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4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4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2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4,4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1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хники (автобус ПАЗ-3203 в количестве 2-х единиц) с последующей передачей хозяйствующему субъекту в установленном законодательством порядке, в целях организации транспортного обслуживания населения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1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5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4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19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2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реализацию мероприятия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73,1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5,6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1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6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88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25,9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жилых помещениях, признанных непригодными для проживания, расположенных в зоне Б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,5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1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9,59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59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1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2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7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color w:val="0000FF"/>
          <w:sz w:val="24"/>
          <w:szCs w:val="24"/>
          <w:lang w:eastAsia="zh-CN"/>
        </w:rPr>
      </w:pPr>
      <w:r>
        <w:rPr>
          <w:rFonts w:eastAsia="SimSun;宋体"/>
          <w:color w:val="0000FF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185,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024,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2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2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8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25,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реализацию мероприятия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15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1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хники (автобус ПАЗ-3203 в количестве 2-х единиц) с последующей передачей хозяйствующему субъекту в установленном законодательством порядке, в целях организации транспортного обслуживания населения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1,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9,5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14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07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9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7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6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0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9,3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16"/>
          <w:szCs w:val="16"/>
          <w:lang w:eastAsia="zh-CN"/>
        </w:rPr>
      </w:pPr>
      <w:r>
        <w:rPr>
          <w:rFonts w:eastAsia="SimSun;宋体"/>
          <w:b/>
          <w:color w:val="0000FF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5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5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9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 79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 79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 79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 79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1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1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1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185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18 и 2019 годов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861"/>
        <w:gridCol w:w="1320"/>
        <w:gridCol w:w="1276"/>
      </w:tblGrid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</w:tr>
      <w:tr>
        <w:trPr>
          <w:trHeight w:val="10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</w:tr>
      <w:tr>
        <w:trPr>
          <w:trHeight w:val="29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</w:tr>
      <w:tr>
        <w:trPr>
          <w:trHeight w:val="38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4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3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776,6</w:t>
            </w:r>
          </w:p>
        </w:tc>
      </w:tr>
      <w:tr>
        <w:trPr>
          <w:trHeight w:val="8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776,6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776,6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776,6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 xml:space="preserve">    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    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    Бодайбинского городского поселения</w:t>
      </w:r>
    </w:p>
    <w:p>
      <w:pPr>
        <w:pStyle w:val="Normal"/>
        <w:ind w:left="10259" w:firstLine="373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17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180"/>
        <w:gridCol w:w="1780"/>
        <w:gridCol w:w="1620"/>
        <w:gridCol w:w="2397"/>
      </w:tblGrid>
      <w:tr>
        <w:trPr>
          <w:trHeight w:val="123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7 года, тыс.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7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7 году, тыс.руб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на 1 января 2018 года, тыс.руб.</w:t>
            </w:r>
          </w:p>
        </w:tc>
      </w:tr>
      <w:tr>
        <w:trPr>
          <w:trHeight w:val="409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</w:tr>
      <w:tr>
        <w:trPr>
          <w:trHeight w:val="31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5</w:t>
            </w:r>
          </w:p>
        </w:tc>
      </w:tr>
      <w:tr>
        <w:trPr>
          <w:trHeight w:val="411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14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    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    Бодайбинского городского поселения</w:t>
      </w:r>
    </w:p>
    <w:p>
      <w:pPr>
        <w:pStyle w:val="Normal"/>
        <w:ind w:left="10259" w:firstLine="373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97"/>
        <w:gridCol w:w="1521"/>
        <w:gridCol w:w="1560"/>
        <w:gridCol w:w="1559"/>
        <w:gridCol w:w="1276"/>
        <w:gridCol w:w="1417"/>
        <w:gridCol w:w="1418"/>
      </w:tblGrid>
      <w:tr>
        <w:trPr>
          <w:trHeight w:val="12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олговых обязательств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2018 год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18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18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долга на 1 января 2019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19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19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долга на 1 января 2020 года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3,4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3,4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olor w:val="0000FF"/>
          <w:sz w:val="24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решения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5.11.2016 г. № 36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 год и плановый период 2018 и 2019 годов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первого заместителя главы Бодай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- главный архитектор отдела архитектуры, градостроительства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онько К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начальника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уняк Е.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4:00Z</dcterms:created>
  <dc:creator>горбунова</dc:creator>
  <dc:description/>
  <cp:keywords/>
  <dc:language>en-US</dc:language>
  <cp:lastModifiedBy>Ходарева Светлана Николаевна</cp:lastModifiedBy>
  <cp:lastPrinted>2017-03-29T11:49:00Z</cp:lastPrinted>
  <dcterms:modified xsi:type="dcterms:W3CDTF">2017-05-17T06:23:00Z</dcterms:modified>
  <cp:revision>5</cp:revision>
  <dc:subject/>
  <dc:title>РОССИЙСКАЯ  ФЕДЕРАЦИЯ</dc:title>
</cp:coreProperties>
</file>