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4.11.2015г. № 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352 680,5 тыс. рублей, из них объем безвозмездных поступлений 215 189,6 тыс. руб., объем межбюджетных трансфертов, получаемых из других бюджетов бюджетной системы Российской Федерации, в сумме 216 52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593 967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1 287,2 тыс. рублей, или 175,5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2.  Дополнить пунктом 14.1 следующего содержания:</w:t>
      </w:r>
    </w:p>
    <w:p>
      <w:pPr>
        <w:pStyle w:val="ConsPlusNormal1"/>
        <w:widowControl w:val="false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14.1. Утвердить, что в 2016 году предусматриваются бюджетные ассигнования на предоставление субсидии для осуществления капитальных вложений в рамках инвестиционного проекта «Предварительная очистка речной воды перед станцией водоподготовки в г.Бодайбо» в сумме       8 631,0 тыс. рублей, в том числе за счет межбюджетных трансфертов из других бюджетов бюджетной системы Российской Федерации в сумме 8 00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37 490,9 тыс.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10 121,3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Приложения № 1,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Глава Бодайбинского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муниципального образовани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________________ А.В. Дубк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2016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90,9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1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1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2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8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4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7,0</w:t>
            </w:r>
          </w:p>
        </w:tc>
      </w:tr>
      <w:tr>
        <w:trPr>
          <w:trHeight w:val="23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6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6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8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ase.garant.ru/70353464/1/" \l "block_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89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2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0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734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2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Переселение граждан из зоны БАМа из федераль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Развитие водохозяйственного комплекса Российской Федерации в 2014-2020 год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2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9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Выполнение работ по разработке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00 13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680,5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7,6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88,3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37,4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483,5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469,7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7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 967,7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029"/>
        <w:gridCol w:w="115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 (тыс.руб.)</w:t>
            </w:r>
          </w:p>
        </w:tc>
      </w:tr>
      <w:tr>
        <w:trPr>
          <w:trHeight w:val="28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67,7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 2014-2016 год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1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1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4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1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5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5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4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9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67,7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578,7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1,0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7,1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7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1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66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386,9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7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1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55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04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4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7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28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 6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 6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 6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2 6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6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67,7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80"/>
      </w:tblGrid>
      <w:tr>
        <w:trPr>
          <w:trHeight w:val="3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заимствований, всего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3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3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3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в соответствии со статьей 93.6 Бюджетного кодекса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Style15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5:00Z</dcterms:created>
  <dc:creator>горбунова</dc:creator>
  <dc:description/>
  <cp:keywords/>
  <dc:language>en-US</dc:language>
  <cp:lastModifiedBy>Ходарева Светлана Николаевна</cp:lastModifiedBy>
  <cp:lastPrinted>2016-11-03T10:27:00Z</cp:lastPrinted>
  <dcterms:modified xsi:type="dcterms:W3CDTF">2016-12-02T01:27:00Z</dcterms:modified>
  <cp:revision>9</cp:revision>
  <dc:subject/>
  <dc:title>РОССИЙСКАЯ  ФЕДЕРАЦИЯ</dc:title>
</cp:coreProperties>
</file>