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7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5.11.2016г. № 36-па «О бюджете Бодайбинского муниципального образования на 2017 год и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578 935,0 тыс. рублей, из них объем межбюджетных трансфертов, получаемых из других бюджетов бюджетной системы Российской Федерации, в сумме 424 93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687 584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108 354,7 тыс. рублей, или 70,2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8 года в размере 15 365,7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9 года в размере 17 178,5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на 01 января 2020 года в размере 19 494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FF"/>
          <w:sz w:val="24"/>
          <w:szCs w:val="22"/>
          <w:lang w:eastAsia="zh-CN"/>
        </w:rPr>
      </w:pPr>
      <w:r>
        <w:rPr>
          <w:rFonts w:eastAsia="SimSun;宋体"/>
          <w:color w:val="0000FF"/>
          <w:sz w:val="24"/>
          <w:szCs w:val="22"/>
          <w:lang w:eastAsia="zh-C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7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7,1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1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1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9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2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2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2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1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1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1,4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4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4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4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37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70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4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7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 за счет средств областного бюджета на строительство и приобретение жиль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 на предоставление социальных выпла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в целях со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</w:t>
            </w:r>
            <w:r>
              <w:rPr>
                <w:b/>
                <w:bCs/>
                <w:sz w:val="22"/>
                <w:szCs w:val="22"/>
              </w:rPr>
              <w:t xml:space="preserve"> из област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федеральных целевых программ в целях со финансирования расходных обязательств муниципальных образований Иркутской области на мероприятия по переселению граждан из ветхого и аварийного жилья в зоне БАМ (Социальные выплаты собственникам жилых помещений, признанных ветхим и аварийным жильем, для приобретения жилых помещений </w:t>
            </w: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5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7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предоставление возмещений за изымаемые жилые помещения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9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 на строительство и (или) приобретение жилых помещений 2016 го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8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02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"Капитальный ремонт гидротехнического сооружения (защитная дамбы)"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84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35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935,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76,8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8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2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0,6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7,8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333,8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718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,3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9,9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40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4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7 584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584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76,9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2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6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жевания земельных участков под объектами жилищно-коммунального хозяйства (кроме линейных объектов) с целью постановки их на кадастровый учет и регистрацию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34,7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3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61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68,1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68,1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96,7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8,2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81,5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4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7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9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рамках реализации перечня проектов народных инициатив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5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2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3,1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1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721,8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41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1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9,6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584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202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7,8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9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4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,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5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L0 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рамках реализации перечня проектов народных инициатив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2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9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1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31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21,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7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4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8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2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О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жевания земельных участков под объектами жилищно-коммунального хозяйства (кроме линейных объектов) с целью постановки их на кадастровый учет и регистрацию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4,7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9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4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М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9,7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0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 xml:space="preserve">   </w:t>
        <w:tab/>
        <w:tab/>
        <w:tab/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 1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84,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85"/>
        <w:gridCol w:w="1517"/>
        <w:gridCol w:w="1418"/>
        <w:gridCol w:w="1984"/>
      </w:tblGrid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9</w:t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7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6:00Z</dcterms:created>
  <dc:creator>горбунова</dc:creator>
  <dc:description/>
  <cp:keywords/>
  <dc:language>en-US</dc:language>
  <cp:lastModifiedBy>Ходарева Светлана Николаевна</cp:lastModifiedBy>
  <cp:lastPrinted>2017-10-18T09:17:00Z</cp:lastPrinted>
  <dcterms:modified xsi:type="dcterms:W3CDTF">2017-10-18T01:56:00Z</dcterms:modified>
  <cp:revision>4</cp:revision>
  <dc:subject/>
  <dc:title>РОССИЙСКАЯ  ФЕДЕРАЦИЯ</dc:title>
</cp:coreProperties>
</file>