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от 24.11.2015г. № 36-па «О бюджете Бодайбинского муниципального образования на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24.11.2015 г. № 36-па «О бюджете Бодайбинского муниципального образования на 2016 год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1. Внести следующие изменения в решение Думы Бодайбинского городского поселения от 24.11.2015г. № 36-па «О бюджете Бодайбинского муниципального образования на 2016 год»: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Утвердить основные характеристики бюджета Бодайбинского муниципального образования на 2016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304 191,4 тыс. рублей, из них объем безвозмездных поступлений 173 594,6 тыс.руб., объем межбюджетных трансфертов, получаемых из других бюджетов бюджетной системы Российской Федерации, в сумме 175 061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546 84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р дефицита бюджета в сумме 242 650,6 тыс. рублей, или 185,8 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ункт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«16. Утвердить предельный объем муниципального долга Бодайбинского муниципального образования на 2016 год в размере 130 596,8 тыс. рублей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Пункт 17 изложить в следующей редакции: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«17. Утвердить верхний предел муниципального долга Бодайбинского муниципального образования по состоянию на 01 января 2017 года в размере 11 484,6 тыс.руб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5. Приложения № 1, 4-8 изложить в новой редакции (прилагаются). </w:t>
      </w:r>
    </w:p>
    <w:p>
      <w:pPr>
        <w:pStyle w:val="Style15"/>
        <w:jc w:val="both"/>
        <w:rPr/>
      </w:pPr>
      <w:r>
        <w:rPr>
          <w:sz w:val="22"/>
          <w:szCs w:val="22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5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после дня его официального опубликования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Думы Бодайбинского                                   Глава Бодайбинского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                                                           муниципального образования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 П.Я. Матвеев                                         ________________ А.В. Дубков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_2016 г. № _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6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596,8</w:t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 493,0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93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9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7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2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,1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,0</w:t>
            </w:r>
          </w:p>
        </w:tc>
      </w:tr>
      <w:tr>
        <w:trPr>
          <w:trHeight w:val="23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7,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2,1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7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7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1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1</w:t>
            </w:r>
          </w:p>
        </w:tc>
      </w:tr>
      <w:tr>
        <w:trPr>
          <w:trHeight w:val="5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0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00 00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21050 13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ase.garant.ru/70353464/1/" \l "block_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33050 02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594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61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0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0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73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21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зоны БАМа из областного бюджет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2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зоны БАМа из федерального бюджет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8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1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1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Охрана окружающей среды на 2014-2018 годы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Развитие водохозяйственного комплекса Российской Федерации в 2014-2020 года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Повышение эффективности бюджетных расход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Капитальный, текущий ремонт котельного и вспомогательного оборудования котель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Выполнение работ по разработке проекта "Предварительная очистка речной воды перед станцией водоподготовки в г. Бодайбо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66,8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500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66,8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4 191,4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>
          <w:rFonts w:eastAsia="SimSun;宋体"/>
          <w:color w:val="0000FF"/>
          <w:sz w:val="22"/>
          <w:szCs w:val="22"/>
          <w:lang w:eastAsia="zh-CN"/>
        </w:rPr>
      </w:pPr>
      <w:r>
        <w:rPr>
          <w:rFonts w:eastAsia="SimSun;宋体"/>
          <w:color w:val="0000FF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4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Бодайбинского</w:t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6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764"/>
        <w:gridCol w:w="587"/>
        <w:gridCol w:w="1256"/>
      </w:tblGrid>
      <w:tr>
        <w:trPr>
          <w:trHeight w:val="49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85,1</w:t>
            </w:r>
          </w:p>
        </w:tc>
      </w:tr>
      <w:tr>
        <w:trPr>
          <w:trHeight w:val="38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6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1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20,4</w:t>
            </w:r>
          </w:p>
        </w:tc>
      </w:tr>
      <w:tr>
        <w:trPr>
          <w:trHeight w:val="268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6,0</w:t>
            </w:r>
          </w:p>
        </w:tc>
      </w:tr>
      <w:tr>
        <w:trPr>
          <w:trHeight w:val="8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3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5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5,0</w:t>
            </w:r>
          </w:p>
        </w:tc>
      </w:tr>
      <w:tr>
        <w:trPr>
          <w:trHeight w:val="114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5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6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5</w:t>
            </w:r>
          </w:p>
        </w:tc>
      </w:tr>
      <w:tr>
        <w:trPr>
          <w:trHeight w:val="12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0</w:t>
            </w:r>
          </w:p>
        </w:tc>
      </w:tr>
      <w:tr>
        <w:trPr>
          <w:trHeight w:val="228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67,1</w:t>
            </w:r>
          </w:p>
        </w:tc>
      </w:tr>
      <w:tr>
        <w:trPr>
          <w:trHeight w:val="19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0</w:t>
            </w:r>
          </w:p>
        </w:tc>
      </w:tr>
      <w:tr>
        <w:trPr>
          <w:trHeight w:val="224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183,7</w:t>
            </w:r>
          </w:p>
        </w:tc>
      </w:tr>
      <w:tr>
        <w:trPr>
          <w:trHeight w:val="19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217,6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5,5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0,6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4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842,0</w:t>
            </w:r>
          </w:p>
        </w:tc>
      </w:tr>
    </w:tbl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на 2016 год по целевым статьям 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400"/>
        <w:gridCol w:w="765"/>
        <w:gridCol w:w="1029"/>
        <w:gridCol w:w="115"/>
      </w:tblGrid>
      <w:tr>
        <w:trPr>
          <w:trHeight w:val="547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 (тыс.руб.)</w:t>
            </w:r>
          </w:p>
        </w:tc>
      </w:tr>
      <w:tr>
        <w:trPr>
          <w:trHeight w:val="28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842,0</w:t>
            </w:r>
          </w:p>
        </w:tc>
      </w:tr>
      <w:tr>
        <w:trPr>
          <w:trHeight w:val="172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02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8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9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9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 на период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 на период 2014-2016 годо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2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домах, признанных непригодными для постоянного прожива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81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0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4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рамках реализация перечня проектов народных инициати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дорожной деятельности в рамках софинансирования реализации перечня проектов народных инициати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проведению оценки уязвимости транспорт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76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федеральной целевой программы «Развитие водохозяйственного комплекса Российской Федерации в 2012 - 2020 годах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50 16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50 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, направленных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экономики в рамках реализации федеральной целевой программы «Развитие водохозяйственного комплекса Российской Федерации в 2012 - 2020 годах»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униципального лесного контроля органами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3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, текущий ремонт котельного и вспомогательного оборудования котельн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выполнение работ по разработке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16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154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643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9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9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5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5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доставление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2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2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3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3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7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7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360" w:hRule="atLeast"/>
        </w:trPr>
        <w:tc>
          <w:tcPr>
            <w:tcW w:w="9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образования на 2016 год по главным распорядителям средств бюджета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 Российской Федерации</w:t>
      </w:r>
    </w:p>
    <w:p>
      <w:pPr>
        <w:pStyle w:val="Normal"/>
        <w:rPr>
          <w:b/>
          <w:b/>
          <w:color w:val="0000FF"/>
          <w:sz w:val="22"/>
          <w:szCs w:val="22"/>
          <w:lang w:eastAsia="zh-CN"/>
        </w:rPr>
      </w:pPr>
      <w:r>
        <w:rPr>
          <w:b/>
          <w:color w:val="0000FF"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"/>
        <w:gridCol w:w="426"/>
        <w:gridCol w:w="1559"/>
        <w:gridCol w:w="580"/>
        <w:gridCol w:w="1263"/>
      </w:tblGrid>
      <w:tr>
        <w:trPr>
          <w:trHeight w:val="3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4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842,0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776,1</w:t>
            </w:r>
          </w:p>
        </w:tc>
      </w:tr>
      <w:tr>
        <w:trPr>
          <w:trHeight w:val="2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1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4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20,4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20,4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3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8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3</w:t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3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1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1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6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7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5</w:t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мероприятия федеральной целевой программы «Развитие водохозяйственного комплекса Российской Федерации в 2012 - 2020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50 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50 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, направленных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экономики в рамках реализации федеральной целевой программы «Развитие водохозяйственного комплекса Российской Федерации в 2012 - 2020 годах»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униципального лесного контроля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проведению оценки уязвимости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67,1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67,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04,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4,8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1,8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1,8</w:t>
            </w:r>
          </w:p>
        </w:tc>
      </w:tr>
      <w:tr>
        <w:trPr>
          <w:trHeight w:val="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рамках реализация перечня проектов народ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дорожной деятельности в рамках софинансирования реализации перечня проектов народных инициати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63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13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 на период 2014-2016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2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домах, признанных непригодными для постоянного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154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643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9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9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5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5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доставление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2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2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8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8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, текущий ремонт котельного и вспомогательного оборудования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выполнение работ по разработке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8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9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 на период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ab/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6 год</w:t>
      </w:r>
    </w:p>
    <w:p>
      <w:pPr>
        <w:pStyle w:val="Normal"/>
        <w:jc w:val="center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418"/>
      </w:tblGrid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65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16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4 19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4 19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4 19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4 19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84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84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84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842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8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6 год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180"/>
      </w:tblGrid>
      <w:tr>
        <w:trPr>
          <w:trHeight w:val="37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278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7</w:t>
            </w:r>
          </w:p>
        </w:tc>
      </w:tr>
      <w:tr>
        <w:trPr>
          <w:trHeight w:val="281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7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7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в соответствии со статьей 93.6 Бюджетного кодекса Российской Федерации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eastAsia="zh-CN"/>
        </w:rPr>
      </w:pPr>
      <w:r>
        <w:rPr>
          <w:b/>
          <w:color w:val="0000FF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Style15"/>
        <w:jc w:val="center"/>
        <w:rPr/>
      </w:pPr>
      <w:r>
        <w:rPr>
          <w:b/>
          <w:sz w:val="22"/>
          <w:szCs w:val="22"/>
        </w:rPr>
        <w:t xml:space="preserve">проекта решения Думы Бодайбинского город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внесении изменений в решение Думы Бодайбин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поселения от 24.11.2015г. № 36-п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 бюджете Бодайбинского муниципального образования на 2016 год»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ные бюджетные ассигнования по целевым статьям соответствуют и подтверждаются расчетами, установленными тарифами, сметами и другими нормативными документами, разработанные и представленные в установленном порядке в бюджет Бодайбинского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32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84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одайбинского город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инская Г.И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рхитектуре и градостроитель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О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начальника отдела по правовой работ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 Л.Ю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главный архитектор отдела архитектуры, градостроительства и земельных отнош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уш К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 начальника отдела по управлению муниципальным имуществом и жилищно-социальным вопроса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цуняк Е.Г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1624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7:00Z</dcterms:created>
  <dc:creator>горбунова</dc:creator>
  <dc:description/>
  <cp:keywords/>
  <dc:language>en-US</dc:language>
  <cp:lastModifiedBy>Плешува Альмира Алексеевна</cp:lastModifiedBy>
  <cp:lastPrinted>2015-05-27T13:23:00Z</cp:lastPrinted>
  <dcterms:modified xsi:type="dcterms:W3CDTF">2016-09-20T07:57:00Z</dcterms:modified>
  <cp:revision>2</cp:revision>
  <dc:subject/>
  <dc:title>РОССИЙСКАЯ  ФЕДЕРАЦИЯ</dc:title>
</cp:coreProperties>
</file>