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          </w:t>
      </w:r>
      <w:r>
        <w:rPr>
          <w:sz w:val="18"/>
          <w:szCs w:val="18"/>
        </w:rPr>
        <w:t>Проект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РКУТСКАЯ ОБЛАСТЬ БОДАЙБИНСКИЙ РАЙОН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  2016г.                                   г. Бодайбо                                                № _______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от 15.11.2016г. № 36-па «О бюджете Бодайбинского муниципального образования на 2017 год и плановый период 2018 и 2019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5.11.2016г. № 36-па «О бюджете Бодайбинского муниципального образования на 2017 год и плановый период 2017 и 2018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15.11.2016г. № 36-па «О бюджете Бодайбинского муниципального образования на 2017 год и плановый период 2017 и 2018 годов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1. Утвердить основные характеристики бюджета Бодайбинского муниципального образования на 2017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152 719,3 тыс. рублей, из них объем межбюджетных трансфертов, получаемых из других бюджетов бюджетной системы Российской Федерации, в сумме 15 231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160 328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размер дефицита бюджета в сумме 7 609,4 тыс. рублей, или 5,5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ункт 2 изложить в следующей редак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2. Утвердить основные характеристики бюджета Бодайбинского муниципального образования на плановый период 2018 и 2019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на 2018 год в сумме 152 724,9 тыс. рублей, из них объем межбюджетных трансфертов, получаемых из других бюджетов бюджетной системы Российской Федерации, в сумме 14 594,3 тыс. рублей, на 2019 год в сумме 151 670,1 тыс. рублей, из них объем межбюджетных трансфертов, получаемых из других бюджетов бюджетной системы Российской Федерации, в сумме 15 059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на 2018 год в сумме 151 606,3 тыс. рублей, в том числе условно утвержденные расходы в сумме 3 814,8 тыс. рублей, на 2019 год в сумме 150 269,8 тыс. рублей, в том числе условно утвержденные расходы в сумме 7 576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р дефицита бюджета на 2018 год в сумме 2 696,1 тыс. рублей, или 2,0 % утвержденного общего годового объема доходов бюджета без учета утвержденного объема безвозмездных поступлений, на 2019 год в сумме 6 176,6 тыс. рублей, или 4,5 % утвержденного общего годового объема доходов бюджета без учета утвержденного объема безвозмездных поступл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3. Дополнить пунктом 14.1 следующего содержания:</w:t>
      </w:r>
    </w:p>
    <w:p>
      <w:pPr>
        <w:pStyle w:val="ConsPlusNormal1"/>
        <w:widowControl w:val="false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4.1. Утвердить, что в 2017 году предусматриваются бюджетные ассигнования на предоставление субсидии для осуществления капитальных вложений в рамках инвестиционного проекта «Предварительная очистка речной воды перед станцией водоподготовки в г. Бодайбо» в размере 12 232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4. Пункт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16. Утвердить предельный объем муниципального долга Бодайбинского муниципального образова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2017 год в размере 137 487,6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2018 год в размере 138 130,6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2019 год в размере 136 610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5. Пункт 17 изложить в следующей редакции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«17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- на 01 января 2018 года в размере 7 609,4 тыс. рублей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- на 01 января 2019 года в размере 10 305,5 тыс. рублей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на 01 января 2020 года в размере 16 482,1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6. Приложения № 1,2,3,5-14 изложить в новой редакции (прилагаются). </w:t>
      </w:r>
    </w:p>
    <w:p>
      <w:pPr>
        <w:pStyle w:val="Style17"/>
        <w:jc w:val="both"/>
        <w:rPr/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</w:t>
      </w:r>
      <w:r>
        <w:rPr>
          <w:rFonts w:eastAsia="Calibri"/>
          <w:sz w:val="22"/>
          <w:szCs w:val="22"/>
          <w:lang w:eastAsia="en-US"/>
        </w:rPr>
        <w:t xml:space="preserve">после дня его официального </w:t>
      </w:r>
      <w:r>
        <w:rPr>
          <w:sz w:val="22"/>
          <w:szCs w:val="22"/>
        </w:rPr>
        <w:t>опубликования, но не ранее 1 января 2017 года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 xml:space="preserve">Председатель Думы Бодайбинского                                                  Глава Бодайбинского </w:t>
      </w:r>
    </w:p>
    <w:p>
      <w:pPr>
        <w:pStyle w:val="Style17"/>
        <w:rPr/>
      </w:pPr>
      <w:r>
        <w:rPr>
          <w:b/>
          <w:sz w:val="22"/>
          <w:szCs w:val="22"/>
        </w:rPr>
        <w:t>городского поселения                                                                           муниципального образования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>_________________ П.Я. Матвеев                                                       ________________ А.В. Дубков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color w:val="0000FF"/>
          <w:sz w:val="24"/>
          <w:szCs w:val="22"/>
          <w:lang w:eastAsia="zh-CN"/>
        </w:rPr>
      </w:pPr>
      <w:r>
        <w:rPr>
          <w:rFonts w:eastAsia="SimSun;宋体"/>
          <w:color w:val="0000FF"/>
          <w:sz w:val="24"/>
          <w:szCs w:val="22"/>
          <w:lang w:eastAsia="zh-CN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_2016 г. № 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7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87,6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36,0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3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4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5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7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,0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9,1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,1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,1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1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1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19,3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2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Прогнозируемые доходы бюджета Бодайбинского муниципального образования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на плановый период 2018 и 2019 года</w:t>
      </w:r>
    </w:p>
    <w:p>
      <w:pPr>
        <w:pStyle w:val="Normal"/>
        <w:rPr>
          <w:rFonts w:eastAsia="SimSun;宋体"/>
          <w:b/>
          <w:b/>
          <w:color w:val="0000FF"/>
          <w:sz w:val="24"/>
          <w:szCs w:val="22"/>
          <w:lang w:eastAsia="zh-CN"/>
        </w:rPr>
      </w:pPr>
      <w:r>
        <w:rPr>
          <w:rFonts w:eastAsia="SimSun;宋体"/>
          <w:b/>
          <w:color w:val="0000FF"/>
          <w:sz w:val="24"/>
          <w:szCs w:val="22"/>
          <w:lang w:eastAsia="zh-CN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7"/>
        <w:gridCol w:w="1416"/>
        <w:gridCol w:w="1381"/>
      </w:tblGrid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 доход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3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10,6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54,6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54,6</w:t>
            </w:r>
          </w:p>
        </w:tc>
      </w:tr>
      <w:tr>
        <w:trPr>
          <w:trHeight w:val="20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61,2</w:t>
            </w:r>
          </w:p>
        </w:tc>
      </w:tr>
      <w:tr>
        <w:trPr>
          <w:trHeight w:val="3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</w:tr>
      <w:tr>
        <w:trPr>
          <w:trHeight w:val="1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</w:tr>
      <w:tr>
        <w:trPr>
          <w:trHeight w:val="2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0</w:t>
            </w:r>
          </w:p>
        </w:tc>
      </w:tr>
      <w:tr>
        <w:trPr>
          <w:trHeight w:val="9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15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2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5,0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0,0</w:t>
            </w:r>
          </w:p>
        </w:tc>
      </w:tr>
      <w:tr>
        <w:trPr>
          <w:trHeight w:val="1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2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2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8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1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7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оказания платных услуг (рабо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 получателями средств бюджетов городских поселений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6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 и иные  суммы,    взыскиваемые с лиц,  виновных  в   совершении преступлений, и  в  возмещение ущерба имуществ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00 00 0000 14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 и иные  суммы,    взыскиваемые с лиц,  виновных  в   совершении преступлений, и  в  возмещение ущерба имуществу,  зачисляемые в бюджеты город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50 13 0000 14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9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9,5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3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9155" w:leader="none"/>
        </w:tabs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еречень главных администраторов доходов бюджета – органов местного </w:t>
      </w:r>
    </w:p>
    <w:p>
      <w:pPr>
        <w:pStyle w:val="Normal"/>
        <w:tabs>
          <w:tab w:val="clear" w:pos="720"/>
          <w:tab w:val="left" w:pos="9155" w:leader="none"/>
        </w:tabs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самоуправления Бодайбинского муниципального образования</w:t>
      </w:r>
    </w:p>
    <w:p>
      <w:pPr>
        <w:pStyle w:val="Normal"/>
        <w:rPr>
          <w:b/>
          <w:b/>
          <w:color w:val="0000FF"/>
          <w:sz w:val="24"/>
          <w:szCs w:val="22"/>
          <w:lang w:eastAsia="zh-CN"/>
        </w:rPr>
      </w:pPr>
      <w:r>
        <w:rPr>
          <w:b/>
          <w:color w:val="0000FF"/>
          <w:sz w:val="24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"/>
        <w:gridCol w:w="2333"/>
        <w:gridCol w:w="10"/>
        <w:gridCol w:w="11"/>
        <w:gridCol w:w="5764"/>
        <w:gridCol w:w="10"/>
        <w:gridCol w:w="11"/>
      </w:tblGrid>
      <w:tr>
        <w:trPr>
          <w:trHeight w:val="555" w:hRule="atLeast"/>
        </w:trPr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 бюджетной классификации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 главного администратора доходов</w:t>
            </w:r>
          </w:p>
        </w:tc>
      </w:tr>
      <w:tr>
        <w:trPr>
          <w:trHeight w:val="5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главного администратора доходов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оходов бюджета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108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41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27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8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8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3 0000 120 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4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81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583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 от  продажи  земельных участков,      государственная собственность  на  которые  не разграничена     и     которые расположены в границах городских поселений</w:t>
            </w:r>
          </w:p>
        </w:tc>
      </w:tr>
      <w:tr>
        <w:trPr>
          <w:trHeight w:val="8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89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9 01 0000 140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9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5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37040 13 0000 140 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</w:tr>
      <w:tr>
        <w:trPr>
          <w:trHeight w:val="5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8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1 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1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</w:tr>
      <w:tr>
        <w:trPr>
          <w:trHeight w:val="1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8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4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9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41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44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    автомобильными дорогами новых микрорайонов</w:t>
            </w:r>
          </w:p>
        </w:tc>
      </w:tr>
      <w:tr>
        <w:trPr>
          <w:trHeight w:val="2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6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78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79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13 0001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1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13 0002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6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2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закупку автотранспортных средств и коммунальной техники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16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 поселений на капитальный  ремонт  и  ремонт автомобильных  дорог общего пользования административных центров  субъектов  Российской Федерации</w:t>
            </w:r>
          </w:p>
        </w:tc>
      </w:tr>
      <w:tr>
        <w:trPr>
          <w:trHeight w:val="1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7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6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80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80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18 60010 13 0000 151 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80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4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6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 на мероприятия федеральной целевой программы "Развитие водохозяйственного комплекса Российской Федерации в 2012 - 2020 годах" из бюджетов городских поселений</w:t>
            </w:r>
          </w:p>
        </w:tc>
      </w:tr>
      <w:tr>
        <w:trPr>
          <w:trHeight w:val="4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3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городских поселений</w:t>
            </w:r>
          </w:p>
        </w:tc>
      </w:tr>
      <w:tr>
        <w:trPr>
          <w:trHeight w:val="4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7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7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3,8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2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91,2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4,7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5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5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55,9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0,3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7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10,9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9,6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3,6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7,7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42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6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6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328,7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плановый период 2018 и 2019 годов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о разделам и подразделам классификации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асходов бюджетов Российской Федерации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64"/>
        <w:gridCol w:w="587"/>
        <w:gridCol w:w="1201"/>
        <w:gridCol w:w="1256"/>
      </w:tblGrid>
      <w:tr>
        <w:trPr>
          <w:trHeight w:val="4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18г., (тыс.ру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19г., (тыс.руб.)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5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94,2</w:t>
            </w:r>
          </w:p>
        </w:tc>
      </w:tr>
      <w:tr>
        <w:trPr>
          <w:trHeight w:val="3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8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87,0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,1</w:t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0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9,0</w:t>
            </w:r>
          </w:p>
        </w:tc>
      </w:tr>
      <w:tr>
        <w:trPr>
          <w:trHeight w:val="1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0</w:t>
            </w:r>
          </w:p>
        </w:tc>
      </w:tr>
      <w:tr>
        <w:trPr>
          <w:trHeight w:val="1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13,6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4</w:t>
            </w:r>
          </w:p>
        </w:tc>
      </w:tr>
      <w:tr>
        <w:trPr>
          <w:trHeight w:val="2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5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1,7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7,3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5,7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8,7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</w:t>
            </w:r>
          </w:p>
        </w:tc>
      </w:tr>
      <w:tr>
        <w:trPr>
          <w:trHeight w:val="2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4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2017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 (тыс.руб.)</w:t>
            </w:r>
          </w:p>
        </w:tc>
      </w:tr>
      <w:tr>
        <w:trPr>
          <w:trHeight w:val="42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328,7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41,1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88,1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2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7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7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4,9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2,2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8,5</w:t>
            </w:r>
          </w:p>
        </w:tc>
      </w:tr>
      <w:tr>
        <w:trPr>
          <w:trHeight w:val="6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8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3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12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3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3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7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,3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3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4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8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53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0</w:t>
            </w:r>
          </w:p>
        </w:tc>
      </w:tr>
      <w:tr>
        <w:trPr>
          <w:trHeight w:val="9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9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0,3</w:t>
            </w:r>
          </w:p>
        </w:tc>
      </w:tr>
      <w:tr>
        <w:trPr>
          <w:trHeight w:val="9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7,3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7,3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12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2,8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2,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70,8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8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3,0</w:t>
            </w:r>
          </w:p>
        </w:tc>
      </w:tr>
      <w:tr>
        <w:trPr>
          <w:trHeight w:val="9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53,0</w:t>
            </w:r>
          </w:p>
        </w:tc>
      </w:tr>
      <w:tr>
        <w:trPr>
          <w:trHeight w:val="4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3,0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4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обеспечения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5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 "Защита окружающей сред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4,4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2,0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2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8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4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8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38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4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5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3</w:t>
            </w:r>
          </w:p>
        </w:tc>
      </w:tr>
      <w:tr>
        <w:trPr>
          <w:trHeight w:val="7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4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9,59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59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59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5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9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9,7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7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9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4,6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4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7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5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ередачи части полномочий по выполнению задач органом ЕДДС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0 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0 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1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на 2017 год по целевым стать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360" w:hRule="atLeast"/>
        </w:trPr>
        <w:tc>
          <w:tcPr>
            <w:tcW w:w="9611" w:type="dxa"/>
            <w:tcBorders>
              <w:bottom w:val="single" w:sz="4" w:space="0" w:color="000000"/>
            </w:tcBorders>
            <w:vAlign w:val="bottom"/>
          </w:tcPr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1477"/>
              <w:gridCol w:w="616"/>
              <w:gridCol w:w="1233"/>
              <w:gridCol w:w="1231"/>
            </w:tblGrid>
            <w:tr>
              <w:trPr>
                <w:trHeight w:val="57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Наименование показател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ЦСР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ВР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2018г., (тыс.руб.)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2019г.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(тыс.руб.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1 606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 269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Муниципальное управление" на 2015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А0 00 00 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 010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 247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1 00 00 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758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89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деятельности главы Бодайбинского муниципального образова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1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38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Расходы на выплаты по оплате труда работникам органов местного самоуправления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1 01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97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7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1 01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97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7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1 01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0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1 01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0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деятельности администрации  Бодайбинского городского посел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А1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120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937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о оплате труда работникам органов местного самоуправ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1 02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865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412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1 02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865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412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1 02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54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24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1 02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35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26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1 02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19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9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программа  "Повышение качества предоставления муниципальных услуг и исполнения муниципальных функций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65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37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2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2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5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19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5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19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А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5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19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Профессиональная подготовка, переподготовка и повышение квалификации муниципальных служащих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2 03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дополнительное профессиональное образование и повышение квалификации муниципальных служащ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2 03 10 1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2 03 10 1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правление муниципальной собственностью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85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12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 "Организация процесса управления и распоряжения муниципальным имуществом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9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9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1 10 2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1 10 2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проведение рыночной оценки приватизируемого или предоставляемого в аренду муниципального имуществ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1 10 24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1 10 24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 "Организация процесса управления и распоряжения земельными участкам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6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2 10 35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3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2 10 35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3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2 10 35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2 10 35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проведение рыночной оценки приватизируемых или предоставляемых в аренду земельных участк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2 10 36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2 10 36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2 10 37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2 10 37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азработку документации по планировке территории муниципального образ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А3 02 10 38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8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7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2 10 38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8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7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органами местного самоуправления других полномочий в сфере архитектуры и градостроительств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2 10 3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2 10 3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2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 "Выполнение обязательств по владению и пользованию муниципальным имуществом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А3 03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2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исполнение налоговых обязательств органов местного самоуправления, уплата сборов и иных платежей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3 10 2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3 10 2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поддержание технических и эксплуатационных показателей многоквартирных жилых дом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3 10 46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1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7,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3 10 46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1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7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исполнение обязательств по уплате взносов на капитальный ремонт многоквартирных жилых дом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3 10 47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3 10 47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финансирование мероприятий по капитальному ремонту многоквартирных жилых дом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3 10 48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0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3 03 10 48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0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Б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 137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 306,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14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74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1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04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90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1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04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90,8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1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04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90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1 03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1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54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1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1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54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1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1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54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Озеленение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5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Формовочная и санитарная обрезка деревьев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2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,5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2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,5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клумб и цветников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Б2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3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1,5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3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2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3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1,5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"Освещение"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10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8,1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бесперебойного освещения территории Бодайбинского муниципального образова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3 01 00 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77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27,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3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77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27,9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3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77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27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троительство линий уличного освещ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3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3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0,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3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3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0,2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недвижимого  имущества государственной (муниципальной) собственнос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Б3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3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программа  "Развитие сферы похоронного дела на территории Бодайбинского муниципального образова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4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,4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органов местного самоуправления в сфере организации ритуальных услуг и содержания мест захорон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4 00 10 7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,4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4 00 10 7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,4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езопасный двор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5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троительство наружного освещения детских игровых комплексов, установленных на территориях МК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5 00 10 7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5 00 10 7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установку камер видеонаблюдения на территориях детских игровых комплекс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5 00 10 7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5 00 10 7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программа "Праздничное и тематическое оформление территории Бодайбинского городско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 поселения"</w:t>
                  </w:r>
                </w:p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6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6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7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6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7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Б6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7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Проведение конкурсных мероприятий в рамках тематического оформл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6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5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6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6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Переселение граждан из ветхого и аварийного жилищного фонда Бодайбинского муниципального образования" на 2014-2017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В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351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997,1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программа 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В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81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97,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"Обеспечение жильем граждан, проживающих в домах, признанных непригодными для постоянного прожива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В1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81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97,1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троительство и (или) приобретение, реконструкцию жилых помещений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В1 01 S2 48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81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97,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В1 01 S2 48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81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9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программа  "Переселение граждан из аварийного жилищного фонда г. Бодайбо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В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органами местного самоуправления полномочий по обеспечению нуждающихся в жилых помещениях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В2 00 10 5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В2 00 10 5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Д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2 432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 936,6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мма "Дорожный фонд"</w:t>
                  </w:r>
                </w:p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Д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888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603,6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Д1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412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89,2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Д1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412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89,2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Д1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412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8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Д1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475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614,4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Д1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475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614,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Д1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475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614,4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Д1 03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Д1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Д1 03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программа "Повышение безопасности дорожного движения и развития улично-дорожной сет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Д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Совершенствование деятельности по организации дорожного движ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Д2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0,0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существление дорожной деятельности в сфере повышения информативности дорожной се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Д2 01 10 4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Д2 01 10 4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0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Транспортное обслуживание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Д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14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2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сидии в целях возмещения недополученных доходов в связи с оказанием услуг по городским пассажирским перевозкам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Д3 00 10 4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14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23,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Д3 00 10 4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14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2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Обеспечение безопасности населения и территории Бодайбинского муниципально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 образования" на 2015-2022 годы</w:t>
                  </w:r>
                </w:p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Е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8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0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Е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Е1 00 10 3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Е1 00 10 3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программа  "Обеспечение первичных мер пожарной безопасности в Бодайбинском муниципальном образовани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Е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существление деятельности органов местного самоуправления по обеспечению первичных мер пожарной безопаснос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Е2 00 10 3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Е2 00 10 3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Е2 00 10 3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Профилактика терроризма и экстремизма в Бодайбинском муниципальном образовани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Е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существление деятельности органов местного самоуправления по профилактике терроризма и экстремизм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Е3 00 10 3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Е3 00 10 3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Ж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 647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 351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программа "Модернизация объектов коммунальной инфраструктуры г. Бодайбо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Реализация первоочередных мероприятий по модернизации объектов коммунальной инфраструктуры г. Бодайбо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1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капитальный ремонт инженерных сетей, котельного и вспомогательного оборудования в котельных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1 01 10 6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1 01 10 6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"Чистая вода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87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Основное мероприятие "Развитие системы водоснабжения"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2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7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монт сетей летнего водоснабжения в микрорайонах города за счет средств бюджета Бодайбинского муниципального образ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2 01 10 64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7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3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2 01 10 64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7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3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Реализация первоочередных мероприятий по ремонту систем и объектов водоснабж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2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ремонт сетей водоснабжения в рамках полномочий по организации в границах поселения водоснабжения насе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2 02 10 65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2 02 10 65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программа "Развитие системы водоотведения г. Бодайбо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31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56,7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Проектирование, ремонт и строительство систем и объектов водоотвед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3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02,7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ремонт сетей и объектов водоотведения в рамках полномочий по организации в границах поселения водоотвед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3 01 10 66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02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3 01 10 66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02,7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Финансовое возмещение затрат в связи с оказанием жилищных услуг по отдельным категориям жилищного фонда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3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4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5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убсидии в целях возмещения недополученных доходов организациям, предоставляющим жилищные услуги населению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3 02 10 68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 64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Иные бюджетные ассигнования54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3 02 10 68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4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5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программа  "Энергосбережение и повышение энергетической эффективности г. Бодайбо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4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8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1,3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Реконструкция линий электроснабжения жилых многоквартирных домов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4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9,2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4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9,2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4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9,2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еконструкция линий уличного освещ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4 04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4 04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2,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Ж4 04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2,2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М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79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я и проведение мероприятий для детей и молодеж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М0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4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М0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4,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М0 01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я и проведение спортивных мероприятий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М0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7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М0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7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М0 02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7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П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П0 00 10 9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П0 00 10 9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8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7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Р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8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Р0 01 R0 23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Р0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проведение оценки рыночной стоимости жилых помещений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Р0 02 10 56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Р0 02 10 56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Р0 02 10 57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Р0 02 10 57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Социальная поддержка населения Бодайбинского муниципального образования" на 2015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С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242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2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Оказание социальной поддержки и адресной социальной помощи отдельным категориям граждан и семей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С0 01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92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0,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предоставление адресной социальной помощи гражданам, оказавшимся в трудной жизненной ситуаци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С0 01 10 8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С0 01 10 8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С0 01 10 8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72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0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С0 01 10 8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72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Социальная поддержка отдельных категорий граждан старшего покол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С0 02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С0 02 10 8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С0 02 10 8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С0 02 10 84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С0 02 10 84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С0 02 10 84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 "Муниципальные финансы" на 2015-2022 г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Ф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635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671,1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вершенствование системы управления бюджетными расходам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Ф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Ф2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Ф2 00 19 99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Ф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32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66,1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о оплате труда работникам органов местного самоуправ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Ф3 00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00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0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Ф3 00 10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00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00,4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Ф3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2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Ф3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39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7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Ф3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Ф3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Ф4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 администрации Бодайбинского городского посе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Ф4 00 10 9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Ф4 00 10 9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0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635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63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Осуществление отдельных областных полномочий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5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1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существление отдельных областных государственных полномочий в сфере водоснабжения и водоотвед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7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1 73 1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6 73 15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 06 73 15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Думы Бодайбинского городского посе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 00 10 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проведению внешнего муниципального финансового контрол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 00 19 3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 00 19 3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 в сфере коммунального хозяйств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в целях возмещения недополученных доходов при оказании услуг коммунально-бытового назначения (муниципальная баня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10 6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10 6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10 69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3 00 10 69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5 00 00 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5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5 00 16 1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5 00 16 1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межбюджетные трансферты  на осуществление передачи части полномочий по выполнению задач органом ЕДДС ежедневного управления единой государственной системы предупреждения и ликвидации чрезвычайных ситуаций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5 00 10 95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7" w:righ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5 00 10 95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8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8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17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color w:val="0000FF"/>
          <w:sz w:val="24"/>
          <w:szCs w:val="24"/>
          <w:lang w:eastAsia="zh-CN"/>
        </w:rPr>
      </w:pPr>
      <w:r>
        <w:rPr>
          <w:rFonts w:eastAsia="SimSun;宋体"/>
          <w:color w:val="0000FF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 (тыс.руб.)</w:t>
            </w:r>
          </w:p>
        </w:tc>
      </w:tr>
      <w:tr>
        <w:trPr>
          <w:trHeight w:val="43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328,7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12,7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4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2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2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7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7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91,2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91,2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2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8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3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6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5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ередачи части полномочий по выполнению задач органом ЕДДС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0 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0 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8,6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Защита окружающей сред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обеспечения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0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0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3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3,0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9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5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5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сетей летнего водоснабжения в микрорайоне Колобовщин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иложение № 10</w:t>
      </w:r>
    </w:p>
    <w:p>
      <w:pPr>
        <w:pStyle w:val="Normal"/>
        <w:ind w:left="5387" w:hanging="0"/>
        <w:rPr>
          <w:color w:val="0000FF"/>
          <w:sz w:val="24"/>
        </w:rPr>
      </w:pPr>
      <w:r>
        <w:rPr>
          <w:rFonts w:eastAsia="SimSun;宋体"/>
          <w:sz w:val="24"/>
          <w:szCs w:val="24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4"/>
          <w:szCs w:val="24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Ведомственная структура расходов бюджета Бодайбинского муниципального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образования на плановый период 2018 и 2019 годов по главным распорядителям средств бюджета Бодайбинского муниципального образования, разделам, подразделам, целевым статьям (муниципальным программ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асходов бюджет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25"/>
        <w:gridCol w:w="425"/>
        <w:gridCol w:w="1417"/>
        <w:gridCol w:w="426"/>
        <w:gridCol w:w="1263"/>
        <w:gridCol w:w="1263"/>
      </w:tblGrid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г., (тыс.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г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60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269,8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5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68,7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1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23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8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8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4</w:t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4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4</w:t>
            </w:r>
          </w:p>
        </w:tc>
      </w:tr>
      <w:tr>
        <w:trPr>
          <w:trHeight w:val="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87,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87,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7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7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2,6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2,6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4,7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6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8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7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7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7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1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ередачи части полномочий по выполнению задач органом ЕДДС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0 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0 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5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05,9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13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13,6</w:t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3,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9,2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9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9,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4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4,4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4,4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4</w:t>
            </w:r>
          </w:p>
        </w:tc>
      </w:tr>
      <w:tr>
        <w:trPr>
          <w:trHeight w:val="1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1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1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17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0</w:t>
            </w:r>
          </w:p>
        </w:tc>
      </w:tr>
      <w:tr>
        <w:trPr>
          <w:trHeight w:val="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8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6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4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1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0</w:t>
            </w:r>
          </w:p>
        </w:tc>
      </w:tr>
      <w:tr>
        <w:trPr>
          <w:trHeight w:val="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4,0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ab/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ab/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ab/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7 год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</w:tblGrid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 32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 32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 32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 32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2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2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28,7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>Приложение № 12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ab/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ab/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плановый период 2018 и 2019 годов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835"/>
        <w:gridCol w:w="1324"/>
        <w:gridCol w:w="1418"/>
      </w:tblGrid>
      <w:tr>
        <w:trPr>
          <w:trHeight w:val="41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г.,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г.,</w:t>
            </w:r>
          </w:p>
          <w:p>
            <w:pPr>
              <w:pStyle w:val="Normal"/>
              <w:ind w:left="-10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руб.)</w:t>
            </w:r>
          </w:p>
        </w:tc>
      </w:tr>
      <w:tr>
        <w:trPr>
          <w:trHeight w:val="46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6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6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6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6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 4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 846,6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 4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 846,6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 4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 846,6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 4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 846,6</w:t>
            </w:r>
          </w:p>
        </w:tc>
      </w:tr>
      <w:tr>
        <w:trPr>
          <w:trHeight w:val="34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69,8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69,8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69,8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69,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63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 xml:space="preserve">    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632" w:hanging="0"/>
        <w:rPr/>
      </w:pPr>
      <w:r>
        <w:rPr>
          <w:rFonts w:eastAsia="SimSun;宋体"/>
          <w:sz w:val="22"/>
          <w:szCs w:val="22"/>
          <w:lang w:eastAsia="zh-CN"/>
        </w:rPr>
        <w:tab/>
        <w:t xml:space="preserve">    к решению Думы</w:t>
      </w:r>
    </w:p>
    <w:p>
      <w:pPr>
        <w:pStyle w:val="Normal"/>
        <w:tabs>
          <w:tab w:val="clear" w:pos="720"/>
          <w:tab w:val="left" w:pos="727" w:leader="none"/>
        </w:tabs>
        <w:ind w:left="10632" w:hanging="0"/>
        <w:rPr/>
      </w:pPr>
      <w:r>
        <w:rPr>
          <w:rFonts w:eastAsia="SimSun;宋体"/>
          <w:sz w:val="22"/>
          <w:szCs w:val="22"/>
          <w:lang w:eastAsia="zh-CN"/>
        </w:rPr>
        <w:tab/>
        <w:t xml:space="preserve">    Бодайбинского городского поселения</w:t>
      </w:r>
    </w:p>
    <w:p>
      <w:pPr>
        <w:pStyle w:val="Normal"/>
        <w:ind w:left="10259" w:firstLine="373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 Бодайбинского муниципального образования на 2017 год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eastAsia="zh-CN"/>
        </w:rPr>
      </w:pPr>
      <w:r>
        <w:rPr>
          <w:b/>
          <w:color w:val="0000FF"/>
          <w:sz w:val="22"/>
          <w:szCs w:val="22"/>
          <w:lang w:eastAsia="zh-CN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180"/>
        <w:gridCol w:w="1780"/>
        <w:gridCol w:w="1620"/>
        <w:gridCol w:w="2397"/>
      </w:tblGrid>
      <w:tr>
        <w:trPr>
          <w:trHeight w:val="123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осударственного долга на 1 января 2017 года, тыс.руб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в 2017 году, тыс.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в 2017 году, тыс.руб.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долга на 1 января 2018 года, тыс.руб.</w:t>
            </w:r>
          </w:p>
        </w:tc>
      </w:tr>
      <w:tr>
        <w:trPr>
          <w:trHeight w:val="409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редиты  кредитных организаций в валюте Российской Федераци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4</w:t>
            </w:r>
          </w:p>
        </w:tc>
      </w:tr>
      <w:tr>
        <w:trPr>
          <w:trHeight w:val="48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редиты  кредитных организаций в валюте Российской Федераци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4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632" w:hanging="0"/>
        <w:rPr/>
      </w:pPr>
      <w:r>
        <w:rPr>
          <w:rFonts w:eastAsia="SimSun;宋体"/>
          <w:sz w:val="22"/>
          <w:szCs w:val="22"/>
          <w:lang w:eastAsia="zh-CN"/>
        </w:rPr>
        <w:tab/>
        <w:t xml:space="preserve">    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632" w:hanging="0"/>
        <w:rPr/>
      </w:pPr>
      <w:r>
        <w:rPr>
          <w:rFonts w:eastAsia="SimSun;宋体"/>
          <w:sz w:val="22"/>
          <w:szCs w:val="22"/>
          <w:lang w:eastAsia="zh-CN"/>
        </w:rPr>
        <w:tab/>
        <w:t xml:space="preserve">    к решению Думы</w:t>
      </w:r>
    </w:p>
    <w:p>
      <w:pPr>
        <w:pStyle w:val="Normal"/>
        <w:tabs>
          <w:tab w:val="clear" w:pos="720"/>
          <w:tab w:val="left" w:pos="727" w:leader="none"/>
        </w:tabs>
        <w:ind w:left="10632" w:hanging="0"/>
        <w:rPr/>
      </w:pPr>
      <w:r>
        <w:rPr>
          <w:rFonts w:eastAsia="SimSun;宋体"/>
          <w:sz w:val="22"/>
          <w:szCs w:val="22"/>
          <w:lang w:eastAsia="zh-CN"/>
        </w:rPr>
        <w:tab/>
        <w:t xml:space="preserve">    Бодайбинского городского поселения</w:t>
      </w:r>
    </w:p>
    <w:p>
      <w:pPr>
        <w:pStyle w:val="Normal"/>
        <w:ind w:left="10259" w:firstLine="373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рограмма муниципальных внутренних заимствований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на плановый период 2018 и 2019 годов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789"/>
        <w:gridCol w:w="1418"/>
        <w:gridCol w:w="1559"/>
        <w:gridCol w:w="1843"/>
        <w:gridCol w:w="1417"/>
        <w:gridCol w:w="1276"/>
        <w:gridCol w:w="2126"/>
      </w:tblGrid>
      <w:tr>
        <w:trPr>
          <w:trHeight w:val="123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 долга на 1 января 2018 года,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в 2018 году, тыс.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в 2018 году, тыс.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долга на 1 января 2019 года, 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в 2019 году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в 2019 году, тыс.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долга на 1 января 2020 года, тыс.руб.</w:t>
            </w:r>
          </w:p>
        </w:tc>
      </w:tr>
      <w:tr>
        <w:trPr>
          <w:trHeight w:val="61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2,1</w:t>
            </w:r>
          </w:p>
        </w:tc>
      </w:tr>
      <w:tr>
        <w:trPr>
          <w:trHeight w:val="36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Кредиты  кредитных организаций в валюте Российской Федерации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2,1</w:t>
            </w:r>
          </w:p>
        </w:tc>
      </w:tr>
      <w:tr>
        <w:trPr>
          <w:trHeight w:val="64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юджетные кредиты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17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7:00Z</dcterms:created>
  <dc:creator>горбунова</dc:creator>
  <dc:description/>
  <cp:keywords/>
  <dc:language>en-US</dc:language>
  <cp:lastModifiedBy>Ходарева Светлана Николаевна</cp:lastModifiedBy>
  <cp:lastPrinted>2013-12-03T08:20:00Z</cp:lastPrinted>
  <dcterms:modified xsi:type="dcterms:W3CDTF">2016-12-02T01:28:00Z</dcterms:modified>
  <cp:revision>9</cp:revision>
  <dc:subject/>
  <dc:title>РОССИЙСКАЯ  ФЕДЕРАЦИЯ</dc:title>
</cp:coreProperties>
</file>