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center" w:pos="4890" w:leader="none"/>
          <w:tab w:val="left" w:pos="86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2016г.</w:t>
      </w: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г. Бодайбо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№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9.09.2015 г. № 25-па «Об утверждении Положения о бюджетном процесс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Бодайбинском муниципальном образовани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 xml:space="preserve">1. Внести следующие изменения в </w:t>
      </w:r>
      <w:r>
        <w:rPr>
          <w:bCs/>
          <w:sz w:val="22"/>
          <w:szCs w:val="22"/>
        </w:rPr>
        <w:t>Положение о бюджетном процессе в Бодайбинском муниципальном образовании, утвержденно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м Думы Бодайбинского городского поселения от 29.09.2015 г. № 25-па (далее – Положение), изложив подпункт 3.15.1 пункта 3.15.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«3.15.1. Муниципальные программы подлежат утверждению администрацией Бодайбинского городского поселения не позднее одного месяца со дня утверждения решения о бюджете на очередной финансовый год или на очередной финансовый год и плановый период Думой Бодайбинского городского поселения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внесения изменений в решение о бюджете на очередной финансовый год или на очередной финансовый год и плановый период муниципальные программы приводятся в соответствие с решением о бюджете не позднее трех месяцев со дня вступления его в силу.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                                                                                                         П.Я. МАТВЕ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3:00Z</dcterms:created>
  <dc:creator>Харичева</dc:creator>
  <dc:description/>
  <cp:keywords/>
  <dc:language>en-US</dc:language>
  <cp:lastModifiedBy>Ходарева Светлана Николаевна</cp:lastModifiedBy>
  <cp:lastPrinted>2016-06-09T13:46:00Z</cp:lastPrinted>
  <dcterms:modified xsi:type="dcterms:W3CDTF">2016-12-02T01:29:00Z</dcterms:modified>
  <cp:revision>4</cp:revision>
  <dc:subject/>
  <dc:title>УТВЕРЖДЕНО</dc:title>
</cp:coreProperties>
</file>