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2"/>
          <w:szCs w:val="22"/>
        </w:rPr>
        <w:t xml:space="preserve">РОССИЙСКАЯ ФЕДЕРАЦИЯ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sz w:val="22"/>
          <w:szCs w:val="22"/>
        </w:rPr>
        <w:t>Принято на заседании Думы Бодайбинского городского поселения ________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я в решение Думы Бодайбинского городского поселения от 28.11.2007 г.       № 122 «Об утверждении Положения о муниципальной службе в Бодайбинском муниципальном образова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требование прокуратуры г. Бодайбо от 25.01.2017 г. № 07/28-17 об изменении нормативного правового акта с целью исключения выявленных коррупциогенных факторов, руководствуясь Федеральным законом от 02.03.2007 г. № 25-ФЗ «О муниципальной службе в Российской Федерации»,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решение Думы Бодайбинского городского поселения от 28.11.2007 г. № 122 «Об утверждении Положения о муниципальной службе в Бодайбинском муниципальном образовании», изложив пункт 1 статьи 17 Положения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«1.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. 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 не провод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при заключении срочного трудового договор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если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предоставляется соответствующая его квалификации и не противопоказанная по состоянию здоровья иная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и назначении на должность муниципальной службы муниципального служащего (гражданина), включенного в кадровый резерв на муниципальной службе в органах местного самоуправления МО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 случае перевода муниципального служащего на иную должность муниципальной службы в том ж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7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sub_17"/>
      <w:bookmarkEnd w:id="0"/>
      <w:r>
        <w:rPr>
          <w:b/>
          <w:sz w:val="22"/>
          <w:szCs w:val="22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2017 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9:00Z</dcterms:created>
  <dc:creator>*</dc:creator>
  <dc:description/>
  <cp:keywords/>
  <dc:language>en-US</dc:language>
  <cp:lastModifiedBy>Плешува Альмира Алексеевна</cp:lastModifiedBy>
  <cp:lastPrinted>2017-01-27T11:53:00Z</cp:lastPrinted>
  <dcterms:modified xsi:type="dcterms:W3CDTF">2017-02-17T05:19:00Z</dcterms:modified>
  <cp:revision>2</cp:revision>
  <dc:subject/>
  <dc:title>Приложение</dc:title>
</cp:coreProperties>
</file>