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3"/>
          <w:szCs w:val="23"/>
        </w:rPr>
        <w:t>Проект</w:t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</w:rPr>
        <w:t>РОССИЙСКАЯ ФЕДЕРАЦИЯ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УМА БОДАЙБИНСКОГО ГОРОДСКОГО ПОСЕЛЕНИЯ</w:t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</w:rPr>
        <w:t>РЕШЕНИЕ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О внесении изменений в решение Думы Бодайбинского городского поселения от 27.10.2015 г. № 31-па «Об утверждении Положения по оплате труда муниципальных служащих администрации Бодайбинского городского поселения»</w:t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02.03.2007 г. № 25-ФЗ «О муниципальной службе в Российской Федерации», Законами Иркутской области от 15.10.2007 г. № 88-оз «Об отдельных вопросах муниципальной службы в Иркутской области», от 15.10.2007 г. № 89-оз «О реестре должностей муниципальной службы в Иркутской области и соотношении должностей муниципальной службы и должностей государственной гражданской службы Иркутской области», решением Думы Бодайбинского гордского поселения от 15.11.2016 г № 41 «</w:t>
      </w:r>
      <w:r>
        <w:rPr>
          <w:rFonts w:cs="Times New Roman" w:ascii="Times New Roman" w:hAnsi="Times New Roman"/>
        </w:rPr>
        <w:t xml:space="preserve">Об утверждении структуры администрации Бодайбинского городского поселения», </w:t>
      </w:r>
      <w:r>
        <w:rPr>
          <w:rFonts w:cs="Times New Roman" w:ascii="Times New Roman" w:hAnsi="Times New Roman"/>
          <w:sz w:val="23"/>
          <w:szCs w:val="23"/>
        </w:rPr>
        <w:t>руководствуясь статьей 31 Устава Бодайбинского муниципального образования,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ЕШИЛА: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ab/>
      </w:r>
      <w:r>
        <w:rPr>
          <w:sz w:val="23"/>
          <w:szCs w:val="23"/>
        </w:rPr>
        <w:t>1. Внести следующие изменения в решение Думы Бодайбинского городского поселения от 27.10.2015 г. № 31-па «Об утверждении Положения по оплате труда муниципальных служащих администрации Бодайбинского городского поселения»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В таблицах № 1, 2 строку «заместитель главы Бодайбинского городского поселения» дополнить словосочетанием «Первый заместитель главы Бодайбинского городского поселения,» </w:t>
      </w:r>
    </w:p>
    <w:p>
      <w:pPr>
        <w:pStyle w:val="Style18"/>
        <w:ind w:left="0" w:firstLine="360"/>
        <w:jc w:val="both"/>
        <w:rPr/>
      </w:pPr>
      <w:r>
        <w:rPr>
          <w:sz w:val="23"/>
          <w:szCs w:val="23"/>
        </w:rPr>
        <w:tab/>
        <w:t>2</w:t>
      </w:r>
      <w:r>
        <w:rPr/>
        <w:t xml:space="preserve">. Настоящее решение подлежит официальному опубликованию в газете «Бодайбинские ведомости» и размещению на официальном сайте администрации Бодайбинского городского поселения в сети Интернет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prav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bodaib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Style18"/>
        <w:ind w:left="0" w:firstLine="360"/>
        <w:jc w:val="both"/>
        <w:rPr/>
      </w:pPr>
      <w:r>
        <w:rPr/>
        <w:tab/>
        <w:t>3. Настоящее решение вступает в силу после дня его официального опубликовани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редседатель Думы Бодайбинского                                Глава Бодайбинского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городского поселения                                                          муниципального образования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_________________ П.Я. Матвеев                                     _________________ А.В. Дубков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5:44:00Z</dcterms:created>
  <dc:creator>*</dc:creator>
  <dc:description/>
  <cp:keywords/>
  <dc:language>en-US</dc:language>
  <cp:lastModifiedBy>Матвеева Наталья Владимировна</cp:lastModifiedBy>
  <cp:lastPrinted>2016-11-30T15:54:00Z</cp:lastPrinted>
  <dcterms:modified xsi:type="dcterms:W3CDTF">2016-11-30T08:40:00Z</dcterms:modified>
  <cp:revision>6</cp:revision>
  <dc:subject/>
  <dc:title>Приложение</dc:title>
</cp:coreProperties>
</file>