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312 220,9 тыс. рублей, из них объем безвозмездных поступлений 177 928,0 тыс.руб., объем межбюджетных трансфертов, получаемых из других бюджетов бюджетной системы Российской Федерации, в сумме 179 261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556 553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4 332,2 тыс. рублей, или 181,9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34 292,9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3 166,3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Приложения № 1,2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6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92,9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9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8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4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и иные  суммы,    взыскиваемые с лиц,  виновных  в   совершении преступлений, и  в 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и иные  суммы,    взыскиваемые с лиц,  виновных  в   совершении преступлений, и  в  возмещение ущерба имуществу,  зачисляемые в бюджеты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ase.garant.ru/70353464/1/" \l "block_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28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61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73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Переселение граждан из зоны БАМа из федераль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Развитие водохозяйственного комплекса Российской Федерации в 2014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Выполнение работ по разработке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0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10,9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2"/>
        <w:gridCol w:w="5103"/>
      </w:tblGrid>
      <w:tr>
        <w:trPr>
          <w:trHeight w:val="63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42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3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1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городскими поселениями</w:t>
            </w:r>
          </w:p>
        </w:tc>
      </w:tr>
      <w:tr>
        <w:trPr>
          <w:trHeight w:val="6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2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73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5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</w:tr>
      <w:tr>
        <w:trPr>
          <w:trHeight w:val="4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3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4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автомобильными дорогами новых микрорайонов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федеральных целевых программ </w:t>
            </w:r>
          </w:p>
        </w:tc>
      </w:tr>
      <w:tr>
        <w:trPr>
          <w:trHeight w:val="20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77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2089 13 00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9 13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11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16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14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56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13 0000 15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7,6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38,3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858,9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629,9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53,1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28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53,1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6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2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 2014-2016 год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9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4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91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5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10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84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7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553,1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864,1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51,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7,1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7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91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247,1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8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7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 2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 2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 2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 2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55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55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55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553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имствований, всего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3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3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3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Думы Бодайби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от 24.11.2015г. № 36-п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бюджете Бодайбинского муниципального образования на 2016 год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начальника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уняк Е.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7:00Z</dcterms:created>
  <dc:creator>горбунова</dc:creator>
  <dc:description/>
  <cp:keywords/>
  <dc:language>en-US</dc:language>
  <cp:lastModifiedBy>Харичева Елена Валерьевна</cp:lastModifiedBy>
  <cp:lastPrinted>2016-11-03T10:27:00Z</cp:lastPrinted>
  <dcterms:modified xsi:type="dcterms:W3CDTF">2016-11-03T03:15:00Z</dcterms:modified>
  <cp:revision>6</cp:revision>
  <dc:subject/>
  <dc:title>РОССИЙСКАЯ  ФЕДЕРАЦИЯ</dc:title>
</cp:coreProperties>
</file>