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2016г.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4.11.2015г. № 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44 230,4 тыс. рублей, из них объем безвозмездных поступлений 115 839,6 тыс.руб., объем межбюджетных трансфертов, получаемых из других бюджетов бюджетной системы Российской Федерации, в сумме 117 30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88 07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3 848,0 тыс. рублей, или 189,9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28 390,8 тыс.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12 682,1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Приложения № 1, 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                                                                                                          П.Я. МАТВЕЕ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6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0,8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21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8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2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39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6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1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57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1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30,4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5,1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43,3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61,9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69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2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0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029"/>
        <w:gridCol w:w="115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0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9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32,6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9,3</w:t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4,6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441,5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8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0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9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9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4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4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80"/>
      </w:tblGrid>
      <w:tr>
        <w:trPr>
          <w:trHeight w:val="3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1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19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в соответствии со статьей 93.6 Бюджетного кодекса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4.11.2015г. № 36-па «О бюджете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 год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1:00Z</dcterms:created>
  <dc:creator>горбунова</dc:creator>
  <dc:description/>
  <cp:keywords/>
  <dc:language>en-US</dc:language>
  <cp:lastModifiedBy>Плешува Альмира Алексеевна</cp:lastModifiedBy>
  <cp:lastPrinted>2015-05-27T13:23:00Z</cp:lastPrinted>
  <dcterms:modified xsi:type="dcterms:W3CDTF">2016-06-15T06:21:00Z</dcterms:modified>
  <cp:revision>2</cp:revision>
  <dc:subject/>
  <dc:title>РОССИЙСКАЯ  ФЕДЕРАЦИЯ</dc:title>
</cp:coreProperties>
</file>