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.06.2016 г.    </w:t>
      </w:r>
      <w:r>
        <w:rPr>
          <w:b/>
          <w:sz w:val="24"/>
        </w:rPr>
        <w:t xml:space="preserve">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№  421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б утверждении Порядка общественного обсуждения проектов муниципальных нормативных правовых актов администрации Бодайбинского город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szCs w:val="24"/>
          </w:rPr>
          <w:t>статьями 6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13</w:t>
        </w:r>
      </w:hyperlink>
      <w:r>
        <w:rPr>
          <w:szCs w:val="24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. 26 Устава Бодайбинского муниципального образования:</w:t>
      </w:r>
    </w:p>
    <w:p>
      <w:pPr>
        <w:pStyle w:val="Normal"/>
        <w:rPr/>
      </w:pPr>
      <w:r>
        <w:rPr>
          <w:b/>
          <w:sz w:val="22"/>
          <w:szCs w:val="22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Утвердить прилагаемый Порядок общественного обсуждения проектов муниципальных нормативных правовых актов администрации Бодайбинского городского поселения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возложить на заместителя главы Бодайбинского городского поселения Богинскую Галину Иванов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публикованию в средствах массовой информации и размещению на официальном сайте администрации Бодайбинского городского поселения в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АВА                       </w:t>
        <w:tab/>
        <w:t xml:space="preserve">                                                                                                            А.В. ДУБ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ConsPlusNonformat"/>
        <w:spacing w:before="0" w:after="12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.06.2016 г. № 421-п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го обсуждения 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Бодайбинского город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 Настоящий Порядок общественного обсуждения проектов муниципальных нормативных правовых актов а</w:t>
      </w:r>
      <w:r>
        <w:rPr>
          <w:bCs/>
          <w:sz w:val="24"/>
          <w:szCs w:val="24"/>
        </w:rPr>
        <w:t xml:space="preserve">дминистрации Бодайбинского городского поселения, затрагивающих права и свободы, обязанности человека и гражданина, права и обязанности юридических лиц </w:t>
      </w:r>
      <w:r>
        <w:rPr>
          <w:sz w:val="24"/>
          <w:szCs w:val="24"/>
        </w:rPr>
        <w:t xml:space="preserve">(далее  - Порядок) принят в соответствии с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6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13</w:t>
        </w:r>
      </w:hyperlink>
      <w:r>
        <w:rPr>
          <w:sz w:val="24"/>
          <w:szCs w:val="24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администрации Бодайбинского городского поселения (далее - официальный сайт городского посе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ственному обсуждению подлежат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ы муниципальных правовых актов, вносимых в Думу Бодайбинского городского поселения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ы муниципальных правовых актов в случаях, установленных законодательством Российской Федераци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ественное обсуждение проектов муниципальных правовых актов администрации Бодайбинского городского поселения, затрагивающих права и свободы, обязанности человека и гражданина, права и обязанности юридических лиц (далее – проект нормативного правового акта) осуществляется общественностью путем проведения общественного обсуждения на официальном сайте город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4. Проекты нормативных правовых актов размещаются на официальном сайте городского поселения в разделе «Докумен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5. Срок общественного обсуждения проекта нормативного правового акта определяется разработчиком и не может составлять менее 5 календарных дней со дня размещения на официальном сайте городского поселения проекта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6. Основные понятия, используемые в нормативном правовом акт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екта нормативного правового акта – должностное лицо администрации Бодайбинского городского поселения, разработавшее проект нормативного правового акт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затрагивающий права и свободы, обязанности человека и гражданина, права и обязанност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- гражданин (физическое лицо), организация (юридическое лицо), участвующие в общественном обсуждении проектов нормативных правовых а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е обсуждение проекта нормативного правового а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 В течение трех дней со дня согласования проекта нормативного правового акта со всеми заинтересованными лицами, органами, организациями разработчик направляет проект  нормативного правового акта в управление делами администрации Бодайбинского городского поселения (далее – управление делами) вместе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ей о сроке, в течение которого будет проходить общественное обсуждение проекта 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Управление делами в течение одного рабочего дня со дня поступления от разработчика проекта нормативного правового акта размещает проект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нормативного правового акта на официальном сайте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 Срок общественного обсуждения проекта нормативного правового акта начинается со дня размещения проекта муниципального нормативного правового акта управлением делами на официальном сайте городского поселения и составляет не мене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 наличия замечаний и (или) предложений по результатам общественного обсуждения пользователь направляет их в срок, предусмотренный пунктом 2.3. раздела 2 настоящего Порядка, по электронной почте на адрес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 замечаний и (или) предложений, поступивших в ходе        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обсуж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Замечания и (или) предложения, поступившие в ходе общественного обсуждения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 На следующий рабочий день после окончания общественного обсуждения должностное лицо управления делами передает полученные замечания и (или) предложения разработчику проекта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Разработчик проекта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тупившие по окончании установленного разработчиком срока общественного обсуждения проекта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 касающиеся предмета регулирования, размещенного на официальном сайте городского поселения проекта нормативного правового 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5. По результатам рассмотренных замечаний и (или) предложений разработчик проекта норматив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рабатывает проект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яет проект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доработки проекта нормативного правового акта с учётом замечаний и (или) предложений разработчик проекта нормативного правового акта направляет в управление делами доработанный нормативный правовой акт, который в течение одного рабочего дня размещает на официальном сайте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аботанный проект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проекта нормативного правового акта без изменений и отклонений, поступивших в ходе общественного обсуждения замечаний и (или) предложений разработчик проекта нормативного правового акта направляет в управление делами пояснительную записку, содержащую информацию о поступивших в ходе общественного обсуждения замечаний и (или) предложений и о причинах их отклонения, который размещает ее на официальном сайте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6. На следующий день после размещения на официальном сайте городского поселения доработанного проекта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нормативного правового акта направляется разработчиком на согласование в соответствии с Регламентом администрации Бодайбинского городского поселения, утвержденным распоряжением администрации Бодайбинского городского поселения от 07.03.2014 № 102/1-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дготовил: </w:t>
      </w:r>
    </w:p>
    <w:p>
      <w:pPr>
        <w:pStyle w:val="Normal"/>
        <w:rPr/>
      </w:pPr>
      <w:r>
        <w:rPr/>
        <w:t>управ. делами</w:t>
      </w:r>
    </w:p>
    <w:p>
      <w:pPr>
        <w:pStyle w:val="Normal"/>
        <w:rPr/>
      </w:pPr>
      <w:r>
        <w:rPr/>
        <w:t>А.А. Плешува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44CD98E4F72996867675D089BCA6BA91741A5F87AC6V3j9G" TargetMode="External"/><Relationship Id="rId3" Type="http://schemas.openxmlformats.org/officeDocument/2006/relationships/hyperlink" Target="consultantplus://offline/ref=EEE4356E4928299A343A6DFD6E36F51D756F244CD98E4F72996867675D089BCA6BA917V4j6G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3:00Z</dcterms:created>
  <dc:creator>Марышева Юлия</dc:creator>
  <dc:description/>
  <cp:keywords/>
  <dc:language>en-US</dc:language>
  <cp:lastModifiedBy>Плешува Альмира Алексеевна</cp:lastModifiedBy>
  <cp:lastPrinted>2016-06-15T09:20:00Z</cp:lastPrinted>
  <dcterms:modified xsi:type="dcterms:W3CDTF">2016-06-15T01:21:00Z</dcterms:modified>
  <cp:revision>6</cp:revision>
  <dc:subject/>
  <dc:title>РОССИЙСКАЯ ФЕДЕРАЦИЯ</dc:title>
</cp:coreProperties>
</file>