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  <w:t>Пояснительная записка</w:t>
      </w:r>
    </w:p>
    <w:p>
      <w:pPr>
        <w:pStyle w:val="TextBodyIndent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к проекту решения Думы Бодайбинского городского поселения </w:t>
      </w:r>
    </w:p>
    <w:p>
      <w:pPr>
        <w:pStyle w:val="TextBodyIndent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о внесении изменений в решение Думы </w:t>
      </w:r>
    </w:p>
    <w:p>
      <w:pPr>
        <w:pStyle w:val="TextBodyIndent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«О бюджете Бодайбинского муниципального образования на 2016 год» 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В доходную часть бюджета Бодайбинского МО на 2016 год предлагается внести следующие изменения:</w:t>
      </w:r>
    </w:p>
    <w:p>
      <w:pPr>
        <w:pStyle w:val="TextBodyIndent"/>
        <w:numPr>
          <w:ilvl w:val="1"/>
          <w:numId w:val="1"/>
        </w:numPr>
        <w:ind w:left="0" w:firstLine="709"/>
        <w:rPr/>
      </w:pPr>
      <w:r>
        <w:rPr>
          <w:b w:val="false"/>
          <w:sz w:val="22"/>
          <w:szCs w:val="22"/>
        </w:rPr>
        <w:t>На основании уведомления Министерства строительства, дорожного хозяйства Иркутской области бюджету Бодайбинского МО предусмотрены субсидии за счет средств федерального бюджета в сумме 40 048,3 тыс.руб. на реализацию мероприятий по переселению граждан из ветхого и аварийного фонда в зоне БАМ.</w:t>
      </w:r>
    </w:p>
    <w:p>
      <w:pPr>
        <w:pStyle w:val="TextBodyIndent"/>
        <w:numPr>
          <w:ilvl w:val="1"/>
          <w:numId w:val="1"/>
        </w:numPr>
        <w:ind w:left="0" w:firstLine="709"/>
        <w:rPr/>
      </w:pPr>
      <w:r>
        <w:rPr>
          <w:b w:val="false"/>
          <w:sz w:val="22"/>
          <w:szCs w:val="22"/>
        </w:rPr>
        <w:t>На основании уведомления Министерства природных ресурсов и экологии Иркутской области бюджету Бодайбинского МО предусмотрены субсидии за счет средств федерального бюджета в сумме 11 698,6 тыс.руб., за счет средств бюджета Иркутской области в сумме 4 584,8 тыс.руб. на реализацию мероприятий целевой программы «Развитие водохозяйственного комплекса РФ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уведомления Министерства финансов Иркутской области за соблюдение бюджетной дисциплины увеличены субсидии на повышение эффективности бюджетных расходов в сумме 300 тыс.руб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2"/>
          <w:szCs w:val="22"/>
        </w:rPr>
        <w:t>На основании проекта решения думы г. Бодайбо и района предусмотрены иные межбюджетные трансферты на выполнение работ по разработке проекта «Предварительная очистка речной воды перед станцией водоподготовки г. Бодайбо» в сумме 1 123,3 тыс.руб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Расходы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расходную часть бюджета Бодайбинского муниципального образования на 2016 год планируется внести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2.1. По разделу 03 «Национальная безопасность и правоохранительная деятельность» бюджетные ассигнования увеличены на 180 тыс. руб., в том числе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 подпрограмме «Защита населения и территории Бодайбинского муниципального образования от чрезвычайных ситуаций природного и техногенного характера» на 20 тыс.руб. на реализацию мероприятий подпрограммы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 подпрограмме «Обеспечение первичных мер пожарной безопасности в Бодайбинском муниципальном образовании» на 150 тыс.руб на обустройство противопожарного пруда в мкр. Колобовщин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- по подпрограмме «Профилактика терроризма и экстремизма в Бодайбинском муниципальном образовании» на 10 тыс.руб. на реализацию мероприятий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По разделу 04 «Национальная экономика» подразделу 06 «Водное хозяйство» ассигнования увеличены на 11 698,6 тыс.руб. за счет средств федерального бюджета, на 4 584,8 за счет средств бюджета Иркут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2.3. По разделу 05 «Жилищно-коммунальное хозяйство»: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 подразделу 01 «Жилищное хозяйство» ассигнования увеличены на исполнение мероприятий программы переселение из зоны БАМ на сумму 40 048,3 тыс.руб. за счет субсидий из федерального бюджета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 подразделу 02 «Коммунальное хозяйство» ассигнования увеличены на сумму 1 123,3 тыс.руб. на предоставление субсидий водоснабжающей организации на разработку проектной документации по предварительной очистке речной воды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подразделу «Благоустройство» ассигнования увеличены на 100 тыс.руб на выполнение мероприятий по восстановлению зеленых насаждений после ремонта объектов благоустройства, автомобильных дорог и инженерных сетей.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точниками финансирования дефицита бюджета установлены изменения остатков на счете бюджета, кредиты кредитных организаций и возвраты субсидий 2015 года из областного бюджета на реализацию программ переселения. Размер дефицита в соответствии с предлагаемыми изменениями составит 243 692,3 тыс.руб., без учета остатков и возвратов 12 526,4 тыс.руб. что составляет 9,8 %. 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чальник финансового управления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jc w:val="both"/>
        <w:rPr/>
      </w:pPr>
      <w:r>
        <w:rPr>
          <w:b/>
          <w:sz w:val="23"/>
          <w:szCs w:val="23"/>
        </w:rPr>
        <w:t>Бодайбинского городского поселения                                                                    Е.В. Харичева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01:00Z</dcterms:created>
  <dc:creator>Харичева</dc:creator>
  <dc:description/>
  <cp:keywords/>
  <dc:language>en-US</dc:language>
  <cp:lastModifiedBy>Ходарева Светлана Николаевна</cp:lastModifiedBy>
  <cp:lastPrinted>2016-02-17T15:34:00Z</cp:lastPrinted>
  <dcterms:modified xsi:type="dcterms:W3CDTF">2016-09-13T06:39:00Z</dcterms:modified>
  <cp:revision>4</cp:revision>
  <dc:subject/>
  <dc:title>Пояснительная записка</dc:title>
</cp:coreProperties>
</file>