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TextBodyInden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Думы Бодайбинского городского поселения </w:t>
      </w:r>
    </w:p>
    <w:p>
      <w:pPr>
        <w:pStyle w:val="TextBodyInden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Думы </w:t>
      </w:r>
    </w:p>
    <w:p>
      <w:pPr>
        <w:pStyle w:val="TextBodyInden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О бюджете Бодайбинского муниципального образования на 2016 год» (дополнение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 очередном заседании Думы Бодайбинского городского поселения присутствовало недостаточное количество депутатов, необходимое для принятия решения о внесении изменений в бюджет, рассмотрение данного вопроса было назначено на очередное заседание Думы 11 октября 2016 г. За истекший период времени возникла необходимость внесения дополнительных изменений в бюджет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ах реализации мероприятий программы переселения из ветхого жилья в зоне БАМ увеличилось число граждан – собственников жилья, изъявивших желание доплатить за площадь предоставляемого жилого помещения, превышающую норму предоставления, тем самым улучшив свои жилищные условия. Сумма превышения поступлений в бюджет от вышеуказанных граждан составляет 5 030 тыс.руб. Предлагается увеличить прогноз поступлений на данную сум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ходы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сходную часть бюджета Бодайбинского муниципального образования на 2016 год планируется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 разделу 04 «Национальная экономика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о подразделу 08 «Транспорт» увеличены ассигнования на предоставление субсидий на оказание услуг перевозок по пассажирским пригородным маршрутам на сумму 36,5 тыс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2. По подразделу 09 «Дорожные хозяйство (дорожные фонды)» ассигнования увеличены на 200 тыс.руб. на проектирование ледовой переправ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о подразделу 12 «Другие вопросы в области национальной экономики» уменьшены ассигнования на разработку документации по планировке территории муниципального образования в связи с изменениями в законодательстве в области архитектуры и градостроительства на сумму 420 тыс.руб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 разделу 05 «Жилищно-коммунальное хозяйство» подразделу 01 «Жилищное хозяйство» ассигнования увеличены на 5 030 тыс.руб.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дефицита бюджета установлены изменения остатков на счете бюджета, кредиты кредитных организаций и возвраты субсидий 2015 года из областного бюджета на реализацию программ переселения. Размер дефицита в соответствии с предлагаемыми изменениями составит 243 667,1 тыс.руб., без учета остатков и возвратов 12 501,2 тыс.руб. что составляет 9,4 %, т.е. в пределах ограничений, установленных бюджетным кодексом РФ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b/>
          <w:sz w:val="22"/>
          <w:szCs w:val="22"/>
        </w:rPr>
        <w:t>Бодайбинского городского поселения                                                                                   Е.В. Харичева</w:t>
      </w:r>
    </w:p>
    <w:sectPr>
      <w:footerReference w:type="default" r:id="rId2"/>
      <w:type w:val="nextPage"/>
      <w:pgSz w:w="11906" w:h="16838"/>
      <w:pgMar w:left="1304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4:00Z</dcterms:created>
  <dc:creator>Харичева</dc:creator>
  <dc:description/>
  <cp:keywords/>
  <dc:language>en-US</dc:language>
  <cp:lastModifiedBy>Ходарева Светлана Николаевна</cp:lastModifiedBy>
  <cp:lastPrinted>2016-10-05T08:29:00Z</cp:lastPrinted>
  <dcterms:modified xsi:type="dcterms:W3CDTF">2016-10-05T05:30:00Z</dcterms:modified>
  <cp:revision>7</cp:revision>
  <dc:subject/>
  <dc:title>Пояснительная записка</dc:title>
</cp:coreProperties>
</file>