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екту решения Думы Бодайбинского городского поселения о внесении изменений в решение Думы  «О бюджете Бодайбинского муниципального образования на 2017 год и плановый период 2018 и 2019 годов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оходную часть бюджета БМО на 2017 год и плановый период предлагается внести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На основании проекта решения Думы г.Бодайбо и района предусмотрена дотация на выравнивание бюджетной обеспеченности на 2017 год в сумме 15 097,6тыс.руб., на 2018г. – 14 460,3 тыс.руб., на 2019г. -  14 925,5 тыс.руб.</w:t>
      </w:r>
    </w:p>
    <w:p>
      <w:pPr>
        <w:pStyle w:val="Normal"/>
        <w:ind w:left="567" w:hanging="0"/>
        <w:jc w:val="both"/>
        <w:rPr/>
      </w:pPr>
      <w:r>
        <w:rPr/>
        <w:t xml:space="preserve">2. Расходы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заключения ревизионной комиссии в целях странения замечаний были предусмотрены условно утвержденные расходы на плановый период, а именно : </w:t>
      </w:r>
    </w:p>
    <w:p>
      <w:pPr>
        <w:pStyle w:val="Normal"/>
        <w:autoSpaceDE w:val="false"/>
        <w:ind w:firstLine="567"/>
        <w:jc w:val="both"/>
        <w:rPr/>
      </w:pPr>
      <w:r>
        <w:rPr/>
        <w:t>на 2018 год в сумме 3 814,8 тыс.руб. (2,5%);</w:t>
      </w:r>
    </w:p>
    <w:p>
      <w:pPr>
        <w:pStyle w:val="Normal"/>
        <w:autoSpaceDE w:val="false"/>
        <w:ind w:firstLine="567"/>
        <w:jc w:val="both"/>
        <w:rPr/>
      </w:pPr>
      <w:r>
        <w:rPr/>
        <w:t>на 2019 год в сумме 7 586,8 тыс.руб. (5%)</w:t>
      </w:r>
    </w:p>
    <w:p>
      <w:pPr>
        <w:pStyle w:val="Normal"/>
        <w:autoSpaceDE w:val="false"/>
        <w:ind w:firstLine="567"/>
        <w:jc w:val="both"/>
        <w:rPr/>
      </w:pPr>
      <w:r>
        <w:rPr/>
        <w:t>В расходную часть бюджета Бодайбинского муниципального образования на 2017 год планируется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2.1. По разделу 04 «Национальная экономика» по подразделу 09 «Дорожная деятельность» ассигнования увеличены на сумму 850 тыс.руб. в связи с заключением контракта на строительство и содержание ледовой переправы на 2 года, на сумму 1 000 тыс.руб. на  ремонт внутриквартальных проездов (в соответствии с программой);</w:t>
      </w:r>
    </w:p>
    <w:p>
      <w:pPr>
        <w:pStyle w:val="Normal"/>
        <w:autoSpaceDE w:val="false"/>
        <w:ind w:firstLine="567"/>
        <w:jc w:val="both"/>
        <w:rPr/>
      </w:pPr>
      <w:r>
        <w:rPr/>
        <w:t>2.2. По разделу 05 «Жилищно-коммунальное хозяйство» подразделу 02 «Коммунальное хозяйство» ассигнования увеличены на сумму  7 232 тыс.руб., в т.ч.: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ы на 12 232 тыс.руб., в т.ч. на предоставление субсидий для осуществления бюджетных инвестиций по строительству объекта «Предварительная очистка речной воды» в соответствии с решением Думы Бодайбин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 соответствии с замечаниями ревизионной комиссии уменьшены ассигнования на реализацию первоочередных мероприятий по водоснабжению в связи с уточнением сме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внесены изменения в доходную и расходную часть в сумме 134 тыс.руб. на осуществление областных полномочий за счет средств субвенций, а также в текстовую часть добавлен пункт 14.1 о предоставлении субсидий на бюджетные инвестиции.</w:t>
      </w:r>
    </w:p>
    <w:p>
      <w:pPr>
        <w:pStyle w:val="Normal"/>
        <w:autoSpaceDE w:val="false"/>
        <w:ind w:firstLine="567"/>
        <w:jc w:val="both"/>
        <w:rPr/>
      </w:pPr>
      <w:r>
        <w:rPr/>
        <w:t>Размер дефицита в соответствии с предлагаемыми изменениями составит на 2017 год – 5,5%, на 2018 год – 2%; на 2019 год  - 4,5%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/>
      </w:pPr>
      <w:r>
        <w:rPr/>
        <w:t>Начальник ФУ БГП</w:t>
        <w:tab/>
        <w:t xml:space="preserve">  </w:t>
        <w:tab/>
        <w:t xml:space="preserve">       Е.В.Харичева</w:t>
      </w:r>
    </w:p>
    <w:sectPr>
      <w:footerReference w:type="default" r:id="rId2"/>
      <w:type w:val="nextPage"/>
      <w:pgSz w:w="11906" w:h="16838"/>
      <w:pgMar w:left="1304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Харичева</dc:creator>
  <dc:description/>
  <cp:keywords/>
  <dc:language>en-US</dc:language>
  <cp:lastModifiedBy>Харичева Елена Валерьевна</cp:lastModifiedBy>
  <cp:lastPrinted>2016-02-17T15:34:00Z</cp:lastPrinted>
  <dcterms:modified xsi:type="dcterms:W3CDTF">2016-12-01T09:53:00Z</dcterms:modified>
  <cp:revision>4</cp:revision>
  <dc:subject/>
  <dc:title>Пояснительная записка</dc:title>
</cp:coreProperties>
</file>