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Бодайбинского городского поселения «Об утверждении Правил определения нормативных затрат на обеспечение функций муниципальных  органов Бодайбинского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Бодайбинского городского поселения «Об утверждении Правил определения нормативных затрат на обеспечение функций муниципальных  органов Бодайбинского муниципального образования» разработан администрацией Бодайбинско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авовое основание принятия правового а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Часть 4 статьи 19 Федерального закона от 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(далее – Федеральный закон </w:t>
        <w:br/>
        <w:t xml:space="preserve">№ 44-ФЗ), постановление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</w:t>
      </w:r>
      <w:r>
        <w:rPr>
          <w:rFonts w:eastAsia="Calibri"/>
          <w:bCs/>
          <w:szCs w:val="28"/>
          <w:lang w:eastAsia="en-US"/>
        </w:rPr>
        <w:t xml:space="preserve">(далее – постановление № 1047), </w:t>
      </w:r>
      <w:r>
        <w:rPr>
          <w:szCs w:val="28"/>
        </w:rPr>
        <w:t>постановление администрации Бодайбинского городского поселения от 25.05.2016 г. № 369-п «</w:t>
      </w:r>
      <w:r>
        <w:rPr/>
        <w:t xml:space="preserve">Об утверждении требований к порядку разработки и принятия правовых актов о нормировании в сфере закупок товаров, работ (услуг) для обеспечения муниципальных органов Бодайбинского муниципального образования, содержанию указанных актов и обеспечению их исполнения», </w:t>
      </w:r>
      <w:r>
        <w:rPr>
          <w:szCs w:val="28"/>
        </w:rPr>
        <w:t>Устав Бодайбинского муниципального образования.</w:t>
      </w:r>
    </w:p>
    <w:p>
      <w:pPr>
        <w:pStyle w:val="Normal"/>
        <w:ind w:firstLine="705"/>
        <w:jc w:val="both"/>
        <w:rPr>
          <w:szCs w:val="28"/>
          <w:u w:val="single"/>
        </w:rPr>
      </w:pPr>
      <w:r>
        <w:rPr>
          <w:szCs w:val="28"/>
        </w:rPr>
        <w:t>2. Обоснование целесообразности принятия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4 статьи 19 Федерального закона </w:t>
        <w:br/>
        <w:t>№ 44-ФЗ  администрация устанавливает правила нормирования в сфере закупок товаров, работ (услуг) для обеспечения  функций муниципальных органов, в том числе правила определения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 исполнение пункта 1 части 4 статьи 19 Федерального закона № 44-ФЗ принято постановление администрации Бодайбинского городского поселения от 25.05.2016 г. № 369-п «</w:t>
      </w:r>
      <w:r>
        <w:rPr/>
        <w:t>Об утверждении требований к порядку разработки и принятия правовых актов о нормировании в сфере закупок товаров, работ (услуг) для обеспечения муниципальных органов Бодайбинского муниципального образования, содержанию указанных актов и обеспечению их исполнения».</w:t>
      </w:r>
    </w:p>
    <w:p>
      <w:pPr>
        <w:pStyle w:val="Normal"/>
        <w:autoSpaceDE w:val="false"/>
        <w:ind w:firstLine="705"/>
        <w:jc w:val="both"/>
        <w:rPr/>
      </w:pPr>
      <w:r>
        <w:rPr/>
        <w:t>3. Предмет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bookmarkStart w:id="0" w:name="p24"/>
      <w:bookmarkEnd w:id="0"/>
      <w:r>
        <w:rPr>
          <w:szCs w:val="28"/>
        </w:rPr>
        <w:t xml:space="preserve">Проектом постановления утверждаются Правила определения нормативных затрат на обеспечение функций муниципальных органов Бодайбинского муниципального образования (далее – Правила) </w:t>
      </w:r>
      <w:r>
        <w:rPr>
          <w:szCs w:val="28"/>
          <w:lang w:eastAsia="en-US"/>
        </w:rPr>
        <w:t xml:space="preserve"> в части закупок  товаров, работ,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Нормативные затраты представляют собой расчетную величину, определяемую, по общему правилу,  в виде произведения объема планируемых к закупке конкретных товаров, работ, услуг и цены их единицы. Таким образом, нормируются элементы формулы, с помощью которой рассчитываются нормативные зат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В целях расчета нормативных затрат в проекте постановления устанавливаются формулы расчета по видам затрат и порядок их применения, а также порядок расчета, не предусматривающий применение форму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Кроме того, в случае если порядок определения нормативных затрат  не установлен Правилами, </w:t>
      </w:r>
      <w:r>
        <w:rPr>
          <w:szCs w:val="28"/>
        </w:rPr>
        <w:t>главными распорядителями средств бюджета</w:t>
      </w:r>
      <w:r>
        <w:rPr>
          <w:szCs w:val="28"/>
          <w:lang w:eastAsia="en-US"/>
        </w:rPr>
        <w:t xml:space="preserve"> предоставляется право при утверждении нормативных  затрат устанавливать самостоятельно формулы расчета и порядок их при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утверждении нормативных затрат общий объем затрат, связанных с закупкой товаров, работ, услуг не может превышать объема лимитов бюджетных обязательств, доведенных </w:t>
      </w:r>
      <w:r>
        <w:rPr>
          <w:szCs w:val="28"/>
        </w:rPr>
        <w:t xml:space="preserve">муниципальным органам Бодайбинского муниципального образования, </w:t>
      </w:r>
      <w:r>
        <w:rPr>
          <w:rFonts w:eastAsia="Calibri"/>
          <w:szCs w:val="28"/>
          <w:lang w:eastAsia="en-US"/>
        </w:rPr>
        <w:t>как получателям бюджетных средств на закупку товаров, работ, услуг в рамках исполнения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В приложении к Правилам</w:t>
      </w:r>
      <w:r>
        <w:rPr>
          <w:rFonts w:eastAsia="Calibri"/>
        </w:rPr>
        <w:t xml:space="preserve"> установлены нормативы в количественном и стоимостном выражении на обеспечение функций </w:t>
      </w:r>
      <w:r>
        <w:rPr>
          <w:szCs w:val="28"/>
        </w:rPr>
        <w:t>муниципальных органов Бодайбинского муниципального образования</w:t>
      </w:r>
      <w:r>
        <w:rPr>
          <w:rFonts w:eastAsia="Calibri"/>
        </w:rPr>
        <w:t>, применяемые при расчете нормативных затрат на приобретение  средств подвижной связи и услуг подвижной связи (приложение № 1 к Правилам), служебного легкового автотранспорта (приложение № 2 к Правилам), средств вычислительной техники</w:t>
      </w:r>
      <w:r>
        <w:rPr>
          <w:rFonts w:eastAsia="Calibri"/>
          <w:szCs w:val="28"/>
          <w:lang w:eastAsia="en-US"/>
        </w:rPr>
        <w:t xml:space="preserve">, расходных материалов и запасных частей к ним </w:t>
      </w:r>
      <w:r>
        <w:rPr>
          <w:rFonts w:eastAsia="Calibri"/>
        </w:rPr>
        <w:t xml:space="preserve">(приложение № 3 к Правилам), мебели (приложение № 4 к Правилам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казанные нормативы являются обязательными к применению </w:t>
      </w:r>
      <w:r>
        <w:rPr>
          <w:szCs w:val="28"/>
        </w:rPr>
        <w:t>муниципальными органами</w:t>
      </w:r>
      <w:r>
        <w:rPr>
          <w:rFonts w:eastAsia="Calibri"/>
        </w:rPr>
        <w:t xml:space="preserve"> Бодайбинского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спользование нормирования в сфере закупок обеспечивает более корректное планирование и рациональное использование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еречень правовых актов администрации Бодайбинского городского поселения, принятия, отмены, изменения либо признания утратившими силу которых потребует принятие дан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Принятие проекта постановления потребует</w:t>
      </w:r>
      <w:r>
        <w:rPr/>
        <w:t xml:space="preserve"> принятия правовых актов муниципальных органов Бодайбинского муниципального образования, утверждающих нормативные затраты на обеспечение функций указанных органов (часть 5 статьи 19 Федерального закона № 44-ФЗ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постановления не потребует внесения изменений, отмены правовых актов администрации Бодайбинского городского 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нятие проекта постановления не повлечет дополнительные расходы  бюджета Бодайбинского муниципального образования.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Начальник отдела по экономике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 xml:space="preserve">администрации Бодайбинского 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городского поселения     Т.В.Куклина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Мой обычный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Мой обычный"/>
    <w:basedOn w:val="Normal"/>
    <w:qFormat/>
    <w:pPr>
      <w:suppressAutoHyphens w:val="true"/>
      <w:spacing w:lineRule="atLeast" w:line="20"/>
      <w:ind w:right="-54" w:firstLine="567"/>
      <w:jc w:val="both"/>
    </w:pPr>
    <w:rPr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6:00Z</dcterms:created>
  <dc:creator>e.kopylova</dc:creator>
  <dc:description/>
  <cp:keywords/>
  <dc:language>en-US</dc:language>
  <cp:lastModifiedBy>Плешува Альмира Алексеевна</cp:lastModifiedBy>
  <cp:lastPrinted>2016-06-29T16:45:00Z</cp:lastPrinted>
  <dcterms:modified xsi:type="dcterms:W3CDTF">2016-06-29T09:16:00Z</dcterms:modified>
  <cp:revision>2</cp:revision>
  <dc:subject/>
  <dc:title>ПОЯСНИТЕЛЬНАЯ ЗАПИСКА</dc:title>
</cp:coreProperties>
</file>