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екту решения Думы Бодайбинского городского поселения о внесении изменений в решение Думы  «О бюджете Бодайбинского муниципального образования на 2016 год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оходную часть бюджета БМО на 2016 год предлагается внести следующие изменения:</w:t>
      </w:r>
    </w:p>
    <w:p>
      <w:pPr>
        <w:pStyle w:val="TextBodyIndent"/>
        <w:numPr>
          <w:ilvl w:val="1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уведомления по расчетам между бюджетами Министерства природных ресурсов и экологии Иркутской области бюджету Бодайбинского МО предусмотрены субсидии за счет средств областного бюджета в сумме 3 900 тыс.руб. на реализацию мероприятий по капитальному ремонту дамбы на р.Вити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На основании уведомления Министерства финансов Иркутской области за соблюдение бюджетной дисциплины увеличены субсидии на повышение эффективности бюджетных расходов за 4 квартал в сумме 300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 основании письма УФК увеличены поступления от акцизов на топливо в сумме 656,1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величены прогнозные планы поступлений от штрафов за нарушение законожательства РФ о контрактной системе в сфере закупок товаров, работ, услуг на сумму 210 тыс.руб.</w:t>
      </w:r>
    </w:p>
    <w:p>
      <w:pPr>
        <w:pStyle w:val="Normal"/>
        <w:ind w:left="567" w:hanging="0"/>
        <w:jc w:val="both"/>
        <w:rPr/>
      </w:pPr>
      <w:r>
        <w:rPr/>
        <w:t xml:space="preserve">2. Расходы </w:t>
      </w:r>
    </w:p>
    <w:p>
      <w:pPr>
        <w:pStyle w:val="Normal"/>
        <w:autoSpaceDE w:val="false"/>
        <w:ind w:firstLine="567"/>
        <w:jc w:val="both"/>
        <w:rPr/>
      </w:pPr>
      <w:r>
        <w:rPr/>
        <w:t>В расходную часть бюджета Бодайбинского муниципального образования на 2016 год планируется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2.1. По разделу 01 «Общегосударственные вопросы» подразделу 04 на содержание аппарата управления ассигнования увеличены на сумму 32,6 тыс.руб., на поддержание технических и эксплуатационных показателей здания.</w:t>
      </w:r>
    </w:p>
    <w:p>
      <w:pPr>
        <w:pStyle w:val="Normal"/>
        <w:autoSpaceDE w:val="false"/>
        <w:ind w:firstLine="567"/>
        <w:jc w:val="both"/>
        <w:rPr/>
      </w:pPr>
      <w:r>
        <w:rPr/>
        <w:t>2.2. По разделу 04 «Национальная экономика» ассигнования увеличены на сумму 4 186,8 тыс.руб., в т.ч.</w:t>
      </w:r>
    </w:p>
    <w:p>
      <w:pPr>
        <w:pStyle w:val="Normal"/>
        <w:autoSpaceDE w:val="false"/>
        <w:ind w:firstLine="567"/>
        <w:jc w:val="both"/>
        <w:rPr/>
      </w:pPr>
      <w:r>
        <w:rPr/>
        <w:t>- по подразделу 06 «Водное хозяйство» ассигнования увеличены на 3 900 тыс.руб. на реализацию мероприятия по капитальному ремонту защитной дамбы на р.Витим;</w:t>
      </w:r>
    </w:p>
    <w:p>
      <w:pPr>
        <w:pStyle w:val="Normal"/>
        <w:autoSpaceDE w:val="false"/>
        <w:ind w:firstLine="567"/>
        <w:jc w:val="both"/>
        <w:rPr/>
      </w:pPr>
      <w:r>
        <w:rPr/>
        <w:t>- по подразделу 08 «Транспорт» ассигнования увеличены на 286,8 тыс.руб. на организацию пассажирски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подразделу 09 «Дорожная деятельность» экономия по ассигнованиям по отдельным мероприятиям (проектирование, ремонт) в сумме 2 680 тыс.руб., перенесены на оплату  содержания и текущий ремонт. </w:t>
      </w:r>
    </w:p>
    <w:p>
      <w:pPr>
        <w:pStyle w:val="Normal"/>
        <w:autoSpaceDE w:val="false"/>
        <w:ind w:firstLine="567"/>
        <w:jc w:val="both"/>
        <w:rPr/>
      </w:pPr>
      <w:r>
        <w:rPr/>
        <w:t>2.3. По разделу 05 «Жилищно-коммунальное хозяйство» ассигнования увеличены  на сумму  1 281,9 тыс.руб., в т.ч.:</w:t>
      </w:r>
    </w:p>
    <w:p>
      <w:pPr>
        <w:pStyle w:val="Normal"/>
        <w:autoSpaceDE w:val="false"/>
        <w:ind w:firstLine="567"/>
        <w:jc w:val="both"/>
        <w:rPr/>
      </w:pPr>
      <w:r>
        <w:rPr/>
        <w:t>-по подразделу 01 «Жилищное хозяйство» ассигнования увеличены на 1 100,8 тыс.руб., в т.ч.  на исполнение судебных решений по предоставлению гражданам жилья на сумму 611 тыс.руб., на оплату коммунальных платежей за пустующие квартиры аварийного жилого фонда в сумме 190 тыс.руб., на поддержку жилищных компаний, обслуживающих жилищный фонд, не оборудованный централизованной канализацией в сумме 299,8 тыс.руб.</w:t>
      </w:r>
    </w:p>
    <w:p>
      <w:pPr>
        <w:pStyle w:val="Normal"/>
        <w:autoSpaceDE w:val="false"/>
        <w:ind w:firstLine="567"/>
        <w:jc w:val="both"/>
        <w:rPr/>
      </w:pPr>
      <w:r>
        <w:rPr/>
        <w:t>- по подразделу 03 «Благоустройство» перенесены ассигнования на сумму 550 тыс.руб. на реализацию мероприятий новой подпрограммы «Праздничное и тематическое оформление территории Бодайбинского город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- по подразделу 05 «Другие вопросы» увеличены ассигнования на сумму 181,1 на оплату коммунальных услуг объектов муниципальной собственности, на сумму 166,3 на оплату технического содержания объектов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Источниками финансирования дефицита бюджета установлены изменения остатков на счете бюджета, кредиты кредитных организаций и возвраты субсидий 2015 года из областного бюджета на реализацию программ переселения. Размер дефицита в соответствии с предлагаемыми изменениями составит 244 332,2 тыс.руб., без учета остатков и возвратов 13 166,3 тыс.руб. что составляет 9,8 %, т.е. в пределах ограничений, установленных бюджетным кодексом РФ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/>
      </w:pPr>
      <w:r>
        <w:rPr/>
        <w:t>Начальник ФУ БГП</w:t>
        <w:tab/>
        <w:t xml:space="preserve">  </w:t>
        <w:tab/>
        <w:t xml:space="preserve">       Е.В.Харичев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5:00Z</dcterms:created>
  <dc:creator>Харичева</dc:creator>
  <dc:description/>
  <cp:keywords/>
  <dc:language>en-US</dc:language>
  <cp:lastModifiedBy>Харичева Елена Валерьевна</cp:lastModifiedBy>
  <cp:lastPrinted>2016-02-17T15:34:00Z</cp:lastPrinted>
  <dcterms:modified xsi:type="dcterms:W3CDTF">2016-11-03T03:15:00Z</dcterms:modified>
  <cp:revision>4</cp:revision>
  <dc:subject/>
  <dc:title>Пояснительная записка</dc:title>
</cp:coreProperties>
</file>