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на проект решения Думы Бодайбинского городского поселения «О внесении изменений в Положение о муниципальной службе в Бодайбинском муниципальном образовании, утвержденным решением Думы Бодайбинского городского поселения от 28.11.2007 г.  № 122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ступлением в силу закона Иркутской области от 14.07.2016 г. № 66-ОЗ «О внесении изменений в отдельные законы Иркутской области», необходимо внести изменения в действующее Положение о муниципальной службе в Бодайбинском муниципальном образовании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е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ый проек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Требования к стажу муниципальной службы (государственной службы) или стажу работы по специальност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) по главным должностям муниципальной службы - не менее трех лет стажа муниципальной службы (государственной службы) или не менее четырех лет стажа работы по специаль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) по ведущим должностям муниципальной службы - не менее двух лет стажа муниципальной службы (государственной службы) или не менее трех лет стажа работы по специальности;</w:t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) по старшим и младшим должностям муниципальной службы - без предъявления требований к стаж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Требования к стажу муниципальной службы или стажу работы по специальности: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 главным должностям муниципальной службы - не менее трех лет стажа муниципальной службы или не менее четырех лет стажа работы по специа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 ведущим должностям муниципальной службы - не менее двух лет стажа муниципальной службы или не менее трех лет стажа работы по специаль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) по старшим и младшим должностям муниципальной службы - без предъявления требований к стаж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правовой работе                                          Н.В. Коваль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29:00Z</dcterms:created>
  <dc:creator>Дмитриев</dc:creator>
  <dc:description/>
  <dc:language>en-US</dc:language>
  <cp:lastModifiedBy>Майоров Юрий Петрович</cp:lastModifiedBy>
  <cp:lastPrinted>2016-02-12T07:42:00Z</cp:lastPrinted>
  <dcterms:modified xsi:type="dcterms:W3CDTF">2016-11-02T03:29:00Z</dcterms:modified>
  <cp:revision>2</cp:revision>
  <dc:subject/>
  <dc:title>ПОЛОЖЕНИЕ</dc:title>
</cp:coreProperties>
</file>