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Пояснительная записка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 проекту решения Думы Бодайбинского городского поселения о внесении изменений 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в решение Думы «О бюджете Бодайбинского муниципального образования на 2016 год»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 Доход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На основании решения Думы г. Бодайбо и района от 02.06.2016г. увеличена дотация на выравнивание бюджетной обеспеченности бюджету Бодайбинского муниципального образования на сумму 1 400 тыс.ру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анализа данных о поступлениях НДФЛ увеличены прогнозные показатели на 2016 год на сумму 300 тыс.руб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 Расход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расходную часть бюджета Бодайбинского муниципального образования на 2015 год планируется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1. По разделу 04 «Национальная экономика» ассигнования увеличены в целом на 8 046,7 тыс.руб., в том числе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1.1. по подразделу 06 «Водное хозяйство» ассигнования уменьшены на 4 908,3 тыс.руб. на выполнение работ по дамбе, в связи с тем, что аукцион признан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2. по подразделу 09 «Дорожные фонды (дорожное хозяйство)» ассигнования увеличены на 12 700 тыс.руб., в том числе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содержание дорог на сумму 200 тыс.руб.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роведение мероприятий по ремонту автомобильных дорог и сооружений на них на сумму 12 500,0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1.2. по подразделу 12 «Другие вопросы в области национальной экономики» увеличены ассигнования на 255 тыс., в том числе перемещены ассигнования между мероприятиями по межеванию земельных участков, проведение оценки приватизируемых участков, проведение инженерных изысканий, разработку документации по планировке территории и других полномочий в сфере архите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2. По разделу 05 «Жилищно-коммунальное хозяйство»: планируемые на 2016 г. ассигнования уменьшены на сумму 6 147,4 тыс.руб.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2.1. по подразделу 01 «Жилищное хозяйство» уменьшены на 6 947,4 тыс.руб., в том числе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 подпрограмме переселения из ветхого жилья увеличены на 1 000 тыс.руб. на исполнение судебных решений по предоставлению жилых помещений нуждающимся граждана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 подпрограмме переселение из зоны БАМ уменьшены на 7 947,4 тыс.руб. в связи с переносом сроков строительства многоквартирного жилого дома в рамках программы потребность в финансировании на 2016 год за счет средств местного бюджета уменьше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2.2. по подразделу 02 «Коммунальное хозяйство» ассигнования увеличены на сумму 800 тыс.руб. на возмещение затрат при оказании услуг коммунально-бытового назначения (муниципальная баня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чниками финансирования дефицита бюджета установлены изменения остатков на счете бюджета, кредиты кредитных организаций и возвраты субсидий 2015 года из областного бюджета на реализацию программ переселения. Размер дефицита в соответствии с предлагаемыми изменениями составит 243 848,0 тыс.руб., без учета остатков и возвратов 12 681,1 тыс.руб. что составляет 9,9 %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b/>
          <w:sz w:val="23"/>
          <w:szCs w:val="23"/>
        </w:rPr>
        <w:t>Бодайбинского городского поселения                                                                    Е.В. Хари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1:00Z</dcterms:created>
  <dc:creator>Харичева</dc:creator>
  <dc:description/>
  <cp:keywords/>
  <dc:language>en-US</dc:language>
  <cp:lastModifiedBy>Плешува Альмира Алексеевна</cp:lastModifiedBy>
  <cp:lastPrinted>2016-06-08T04:48:00Z</cp:lastPrinted>
  <dcterms:modified xsi:type="dcterms:W3CDTF">2016-06-15T06:41:00Z</dcterms:modified>
  <cp:revision>2</cp:revision>
  <dc:subject/>
  <dc:title>Пояснительная записка</dc:title>
</cp:coreProperties>
</file>