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 проекту решения Думы Бодайбинского город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О внесении изменения в решение Думы Бодайбинского город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т 28.11.2007 г. № 122 «Об утверждении Положения о муниципальной служб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 Бодайбинском муниципа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вязи с поступившим в Думу Бодайбинского городского поселения требованием прокурора г. Бодайбо от 25.01.2017 г. № 07/28-17 об изменении нормативного правового акта с целью исключения выявленных коррупциогенных факторов, необходимо внести изменения в </w:t>
      </w:r>
      <w:r>
        <w:rPr>
          <w:rFonts w:cs="Times New Roman" w:ascii="Times New Roman" w:hAnsi="Times New Roman"/>
          <w:i/>
          <w:sz w:val="23"/>
          <w:szCs w:val="23"/>
        </w:rPr>
        <w:t>статью 17</w:t>
      </w:r>
      <w:r>
        <w:rPr>
          <w:rFonts w:cs="Times New Roman" w:ascii="Times New Roman" w:hAnsi="Times New Roman"/>
          <w:sz w:val="23"/>
          <w:szCs w:val="23"/>
        </w:rPr>
        <w:t xml:space="preserve"> действующего Положения о муниципальной службе в Бодайбинском муниципальном образовании, утвержденного решением Думы от 28.11.2007 г. № 122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йствующе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лагаемый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bookmarkStart w:id="0" w:name="sub_171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1. При замещении должности муниципальной службы в муниципальном образовании (далее – МО)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1" w:name="sub_171"/>
            <w:bookmarkStart w:id="2" w:name="sub_171"/>
            <w:bookmarkEnd w:id="2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. 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для замещения должности муниципальной службы.</w:t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не проводится:</w:t>
            </w:r>
          </w:p>
          <w:p>
            <w:pPr>
              <w:pStyle w:val="Normal"/>
              <w:ind w:firstLine="4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при заключении срочного трудового договора;</w:t>
            </w:r>
          </w:p>
          <w:p>
            <w:pPr>
              <w:pStyle w:val="Normal"/>
              <w:ind w:firstLine="4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в случае, если муниципальному служащему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предоставляется соответствующая его квалификации и не противопоказанная по состоянию здоровья иная должность муниципальной службы;</w:t>
            </w:r>
          </w:p>
          <w:p>
            <w:pPr>
              <w:pStyle w:val="Normal"/>
              <w:ind w:firstLine="4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при назначении на должность муниципальной службы муниципального служащего (гражданина), включенного в кадровый резерв на муниципальной службе в органах местного самоуправления МО;</w:t>
            </w:r>
          </w:p>
          <w:p>
            <w:pPr>
              <w:pStyle w:val="Normal"/>
              <w:ind w:firstLine="4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в случае перевода муниципального служащего на иную должность муниципальной службы в том же муниципальном органе;</w:t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при приеме или назначении на должности муниципальной службы, относящиеся к группе младших должностей муниципальной служб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чальник отдела по правовой работе                                                                      Н.В. Кова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2:00Z</dcterms:created>
  <dc:creator>Дмитриев</dc:creator>
  <dc:description/>
  <cp:keywords/>
  <dc:language>en-US</dc:language>
  <cp:lastModifiedBy>Плешува Альмира Алексеевна</cp:lastModifiedBy>
  <cp:lastPrinted>2017-01-30T03:14:00Z</cp:lastPrinted>
  <dcterms:modified xsi:type="dcterms:W3CDTF">2017-02-17T05:32:00Z</dcterms:modified>
  <cp:revision>2</cp:revision>
  <dc:subject/>
  <dc:title>ПОЛОЖЕНИЕ</dc:title>
</cp:coreProperties>
</file>