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TextBodyIndent"/>
        <w:ind w:firstLine="709"/>
        <w:jc w:val="center"/>
        <w:rPr/>
      </w:pPr>
      <w:r>
        <w:rPr>
          <w:sz w:val="24"/>
          <w:szCs w:val="24"/>
        </w:rPr>
        <w:t>к проекту решения Думы Бодайбинского городского поселения</w:t>
      </w:r>
    </w:p>
    <w:p>
      <w:pPr>
        <w:pStyle w:val="TextBodyIndent"/>
        <w:ind w:firstLine="709"/>
        <w:jc w:val="center"/>
        <w:rPr/>
      </w:pPr>
      <w:r>
        <w:rPr>
          <w:sz w:val="24"/>
          <w:szCs w:val="24"/>
        </w:rPr>
        <w:t>«О бюджете Бодайбинского муниципального образования на 2017 год и плановый период 2018 и 2019 годов»</w:t>
      </w:r>
    </w:p>
    <w:p>
      <w:pPr>
        <w:pStyle w:val="TextBodyIndent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ект решения о бюджете сформирован на основании Прогноза социально-экономического развития Бодайбинского муниципального образования на 2017-2019 год, утвержденного Постановлением администрации Бодайбинского городского поселения от 31.10.2016г. № 927-пп, основных направлениях бюджетной и налоговой политики на 2017 год и плановый период 2018 и 2019 годов, утвержденных постановлением администрации Бодайбинского городского поселения от 27.09.2016г. № 747-пп. подготовлен в соответствии с требованиями Бюджетного кодекса Российской Федерации и Положения о бюджетном процессе, </w:t>
      </w:r>
      <w:r>
        <w:rPr>
          <w:rFonts w:eastAsia="Arial Unicode MS"/>
        </w:rPr>
        <w:t>утвержденном решением Думы Бодайбинского муниципального образования от 29.09.2015г. № 25-па</w:t>
      </w:r>
      <w:r>
        <w:rPr/>
        <w:t>, муниципальными программами Бодайбинского муниципального образования (проектами внесения изменений в муниципальные программы) и другими нормативн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своевременного составления проекта бюджета постановлением администрации Бодайбинского городского поселения от 16.05.2016г. № 344-п был утвержден план-график составления проекта бюджета Бодайбинского муниципального образования на 2017 год и плановый период 2018 и 2019 годов, а также работы над документами и материалами, представляемыми в Думу Бодайбинского городского поселения одновременно с проектом бюджета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достоверности и полноты отражения доходной части бюджета главными администраторами доходов бюджета Бодайбинского муниципального образования были разработаны методики планирования доходов (Распоряжение № 551-р от 31.08.2016г. </w:t>
      </w:r>
      <w:r>
        <w:rPr>
          <w:rFonts w:eastAsia="Times New Roman"/>
          <w:bCs/>
          <w:lang w:eastAsia="ru-RU"/>
        </w:rPr>
        <w:t>Об утверждении Методики прогнозирования налоговых и неналоговых доходов бюджета Бодайбинского муниципального образования на очередной финансовой год и плановый период, Приказ № 22 от 31.08.2016г. «</w:t>
      </w:r>
      <w:r>
        <w:rPr/>
        <w:t xml:space="preserve">Об утверждении методики прогнозирования поступлений доходов в бюджет Бодайбинского муниципального образования, бюджетные полномочия главного администратора доходов которых осуществляются финансовым управлением Бодайбинского городского поселения»). </w:t>
      </w:r>
    </w:p>
    <w:p>
      <w:pPr>
        <w:pStyle w:val="Normal"/>
        <w:ind w:firstLine="708"/>
        <w:jc w:val="both"/>
        <w:rPr/>
      </w:pPr>
      <w:r>
        <w:rPr/>
        <w:t>В целях обеспечения сбалансированности бюджета главными администраторами источников финансирования дефицита бюджета Бодайбинского муниципального образования были разработаны методики планирования источников финансирования дефицита бюджета (Распоряжение № 634-р от 26.09.2016г. « Об утверждении методики прогнозирования поступлений по источникам финансирования дефицита бюджета Бодайбинского муниципального образования, главным администратором которых является администрация Бодайбинского городского поселения», Приказ № 23 от 31.08.2016г. «Об утверждении методики прогнозирования поступлений по источникам финансирования дефицита бюджета Бодайбинского муниципального образования, главным администратором которых является финансовое управление Бодайбинского городского поселения»).</w:t>
      </w:r>
    </w:p>
    <w:p>
      <w:pPr>
        <w:pStyle w:val="Normal"/>
        <w:ind w:firstLine="708"/>
        <w:jc w:val="both"/>
        <w:rPr/>
      </w:pPr>
      <w:r>
        <w:rPr/>
        <w:t>В целях обеспечения единого подхода к формированию бюджетных ассигнований приказом финансового управления Бодайбинского городского поселения № 18 от 11.07.2016г. утверждены порядок и методика планирования бюджетных ассигнований бюджета Бодайбинского муниципального образования на 2017 и плановый период 2018 и 2019 годов.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параметры бюджета Бодайбинского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 xml:space="preserve">на 2017 год и плановый период 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418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параметр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оходы, </w:t>
            </w: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7 4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4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 1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 610,6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7 4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4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8 1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6 610,6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>Расходы,</w:t>
            </w:r>
            <w:r>
              <w:rPr>
                <w:rFonts w:eastAsia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 1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 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135,8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 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 3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 525,3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цент дефицита (к доходам без учета безвозмездных поступ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9 %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ерхний предел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 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 3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 525,3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государственного долг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новных параметров бюджета Бодайбинского муниципального образования на 2017 год и плановый период 2018 и 2019 годов осуществлено в соответствии с требованиями действующего бюджетного и налогового законодательства с учетом планируемых с 2016 года изменений. При разработке проекта бюджета учтены ожидаемые параметры исполнения бюджета за 2016 год, основные параметры прогноза социально-экономического развития Бодайбинского муниципального образования на 2017-2019 годы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Доходы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При подготовке прогноза доходов на 2017 год и на плановый период 2018 и 2019 годов учтены показатели прогноза социально-экономического развития Бодайбинского муниципального образования на 2017-2019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Ожидаемое исполнение доходной части бюджета по налоговым и неналоговым поступлениям за 2016 год составляет 130 758 тыс. рублей, прогноз на 2017 год составляет 137 487 тыс.руб., что на 6 729 тыс. рублей или на 5% больше ожидаемого объема поступлений, прогноз на 2018 год составляет 138 130 тыс.руб. , что на 1% больше чем в 2017г., прогноз на 2019 год составляет 136 610 тыс.руб., что на 1 % меньше чем в 2017 году. Причина снижения доходной базы в том, что не доведены нормативы отчислений от акцизов на прямогонный и автомобильный бензин, дизельное топливо и масла на 2019 год.</w:t>
      </w:r>
    </w:p>
    <w:p>
      <w:pPr>
        <w:pStyle w:val="Normal"/>
        <w:ind w:firstLine="709"/>
        <w:jc w:val="both"/>
        <w:rPr/>
      </w:pPr>
      <w:r>
        <w:rPr/>
        <w:t>Для определения доходов бюджета Бодайбинского муниципального образования  используются показатели прогноза социально-экономического развития на 2017-2019 годы. В целях минимизации угроз несбалансированного бюджета показатели по доходам формируются на основе «консервативного», то есть, наиболее реалистичного варианта макроэкономического прогноза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поступлений от налога на доходы физических лиц сформирован на основании прогноза социально-экономического развития с учетом данных, представленных УФНС, анализа исполнения с 2011 года. Кроме того, учтено замедление темпов роста заработной платы в промышленном секторе, связанным с падением цен на рынке драгметаллов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 от акцизов на прямогонный и автомобильный бензин, дизельное топливо и моторные масла запланированы в соответствии с нормативами отчислений, установленными законом Иркутской области, на основании прогноза (уточненного прогноза) поступлений доходов от уплаты акцизов на нефтепродукты на 2016 год и плановый период 2017 и 2018 годов, доведенного УФК по Иркутской области до администрации Бодайб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упления от налога на имущество физических лиц запланировано с учетом изменений в Налоговый Кодекс Российской Федерации, однако в связи с отсутствием в настоящий момент закона Иркутской области, регламентирующего налогообложение налогом на имущество физических лиц исходя из кадастровой стоимости, в  решении Думы «Об установлении налога на имущество в Бодайбинском муниципальном образовании»  включены налоговые ставки  в отношении объектов налогообложения, включенных в перечень согласно п.7 статьи 378.2 и абзацем 2 пункта 10 статьи 378.2 Налогового Кодекса РФ. Анализ доходного потенциала от данных объектов осуществляется администрацией Бодайбинского городского поселения в настоящее время. Значительного увеличения поступлений от данного налога не предусмотрено. 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е доходы от использования имущества представлены на основании сведений главного распорядителя доходов бюджета в соответствии с заключенными договорами аренды земельных участков 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28"/>
        <w:ind w:firstLine="540"/>
        <w:rPr/>
      </w:pPr>
      <w:r>
        <w:rPr>
          <w:b w:val="false"/>
          <w:sz w:val="24"/>
          <w:szCs w:val="24"/>
        </w:rPr>
        <w:t>Безвозмездные поступления не планируются, так как в соответствии с Указом Губернатора Иркутской области от 22.08.2016 г. № 184-УГ «О внесении в Законодательное Собрание Иркутской области проекта закона Иркутской области «Об особенностях составления и утверждения проекта бюджета Иркутской области и проекта бюджета территориального государственного внебюджетного фонда на 2017 год» срок внесения проекта областного бюджета на 2017 год и плановый период 2018 и 2019 годов установлен 14 ноября. Закон о межбюджетных трансфертах на 2017 год так же не утвержден. Соответственно при формировании проекта бюджета Бодайбинского муниципального образования на 2017 год и плановый период 2018 и 2019 годов не может быть учтен объем дотации бюджетам городских поселений на выравнивание бюджетной обеспеченности из бюджета муниципального района.</w:t>
      </w:r>
    </w:p>
    <w:p>
      <w:pPr>
        <w:pStyle w:val="Normal"/>
        <w:ind w:firstLine="540"/>
        <w:jc w:val="both"/>
        <w:rPr/>
      </w:pPr>
      <w:r>
        <w:rPr/>
        <w:tab/>
        <w:t>Принимаемые бюджетные обязательства будут учтены при внесении изменений в бюджет, которые планируются к утверждению после принятия Закона Иркутской области «Об областном бюджете на 2017 год и плановый период 2018 и 2019 годов» и решения Думы г. Бодайбо и района «О бюджете муниципального образования г. Бодайбо и района на 2017 год и плановый период 2018 и 2019 годов».</w:t>
      </w:r>
    </w:p>
    <w:p>
      <w:pPr>
        <w:pStyle w:val="TextBodyIndent"/>
        <w:spacing w:lineRule="auto" w:line="228"/>
        <w:ind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/>
        <w:t xml:space="preserve">2. Расходы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е бюджетных ассигнований бюджета Бодайбинского муниципального образования по расходам на 2017-2019 годы осуществлялось с применением программно-целевого метода, в соответствии с  методикой планирования бюджетных ассигнований областного бюджета, утвержденными приказом финансового управления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ля расчета бюджетных ассигнований на 2017-2019 годы применялись ассигнования, утвержденные на 2016 год в соответствии с решением Думы Бодайбинского городского поселения с учетом внесённых изменений и дополнений, потребность в финансовых средствах на исполнение муниципальных программ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bCs/>
          <w:lang w:eastAsia="ru-RU"/>
        </w:rPr>
        <w:t>Вместе с тем, учитывая необходимость обеспечения сбалансированности бюджета были проведены мероприятия по оптимизации расходов, в целях финансового обеспечения приоритетных направлений социально-экономического развития Бодайбин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на 2017 год и плановый период 2018 и 2019 годов представлен в соответствии с потребностью в бюджетных ассигнованиях в рамках исполняемых администрацией Бодайбинского городского поселения полномоч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направлениями расходования бюджетных средств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1) реализация указов Президента Российской Федерации от 7 мая 2012 года, в том числе решение задач по повышению заработной платы отдельным категориям работников бюджетной сферы. Планирование бюджетных ассигнований на оплату труда и начисление на нее работникам аппарата управления осуществляется в соответствии с нормативами, установленными нормативно-правовыми актами Иркутской области, и должно обеспечить недопущение кредиторской задолженност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Проектом решения о бюджете предусмотрены расходы на исполнение муниципальных программ, направленных на ликвидацию аварийного жилищного фонд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целях повышения качества и доступности предоставления муниципальных услуг предусмотрены расходы на повышения уровня оснащенности администрации орг.техникой и повышение качества доступа к сети И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2) выполнение обязательств перед населением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целях поддержки организаций, оказывающих транспортное обслуживание населения, жилищных компаний, осуществляющих работы по содержанию жилищного фонда, не оборудованного центральной канализацией, а также оказывающих населению услуги бани по ценам, не обеспечивающим возмещение издержек, в проекте решения о бюджете запланированы ассигнования на выделение субсидий данным организациям. В целях обеспечения первичных мер пожарной безопасности предусмотрено предоставление субсидий на содержание пожарных гидра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ru-RU"/>
        </w:rPr>
        <w:t>В целях социальной поддержки отдельных категорий граждан предусмотрены ассигнования на реализацию муниципальной программы «Социальная поддержка населения Бодайбинского муниципального образования».</w:t>
      </w:r>
    </w:p>
    <w:p>
      <w:pPr>
        <w:pStyle w:val="Normal"/>
        <w:ind w:firstLine="708"/>
        <w:rPr/>
      </w:pPr>
      <w:r>
        <w:rPr>
          <w:rFonts w:eastAsia="Times New Roman"/>
          <w:bCs/>
          <w:lang w:eastAsia="ru-RU"/>
        </w:rPr>
        <w:t xml:space="preserve">3) </w:t>
      </w:r>
      <w:r>
        <w:rPr/>
        <w:t>обеспечение и создание безопасной, комфортной и эстетически привлекательной городской среды проживания граждан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целях решения задач по содержанию и ремонту дорог местного значения в состве расходов бюджета предусмотрены ассигнования дорожного фонда. Также в рамках этого направления предусмотрены ассигнования на реализацию мероприятий муниципальных программ «Развитие жилищно-коммунального хозяйства на территории Бодайбинского муниципального образования» и  «Благоустройство»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основных направлениях расходов бюджета Бодайбинского муниципального образования представлена в таблице 1.</w:t>
      </w:r>
    </w:p>
    <w:p>
      <w:pPr>
        <w:pStyle w:val="Normal"/>
        <w:autoSpaceDE w:val="false"/>
        <w:jc w:val="both"/>
        <w:rPr/>
      </w:pPr>
      <w:r>
        <w:rPr/>
        <w:tab/>
        <w:t xml:space="preserve">В связи с переходом на программный метод формирования бюджета Бодайбинского муниципального образования, начиная с 2014 года, удалось достичь большей прозрачности, отражение в кодах целевых статей наименований мероприятий позволило сделать решение о бюджете более доступным для граждан.   </w:t>
        <w:tab/>
        <w:t>Непрограммные расходы в проекте бюджета составляют в 2017 году и плановом периоде 2018 и 2019 годов не более 3% от общего объема расходов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мероприятий муниципальных целевых программ Бодайбинского муниципального образования отражен в ожидаемых итогах исполнения бюджет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Источники финансирования дефицита бюджета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  <w:t>Размер дефицита установлен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од - в сумме 13 625,0 тыс. рублей, или 9,9 % утвержденного общего годового объема доходов бюджета без учета утвержденного объема безвозмездных поступ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8 год в сумме 13 341,7 тыс. рублей, или 9,7 % утвержденного общего годового объема доходов бюджета без учета утвержденного объема безвозмездных поступлени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13 525,3 тыс. рублей, или 9,9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униципальный долг.  В целях финансирования дефицита бюджетов планируется привлекать кредитные средства. </w:t>
      </w:r>
      <w:r>
        <w:rPr>
          <w:rFonts w:eastAsia="Times New Roman"/>
          <w:lang w:eastAsia="ru-RU"/>
        </w:rPr>
        <w:t>Сроки привлечения кредитов кредитных организаций предусматриваются до 3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Предельный объем муниципального долга установлен на 2017 год в размере 137 487,6 тыс. рублей; на 2018 год в размере 138 130,6 тыс. рублей; на 2019 год в размере 136 610,6 тыс. рублей.</w:t>
      </w:r>
    </w:p>
    <w:p>
      <w:pPr>
        <w:pStyle w:val="TextBodyIndent"/>
        <w:rPr/>
      </w:pPr>
      <w:r>
        <w:rPr>
          <w:b w:val="false"/>
          <w:sz w:val="24"/>
          <w:szCs w:val="24"/>
        </w:rPr>
        <w:t>При установленных параметрах бюджета верхний предел муниципального долга Бодайбинского муниципального образования составит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01 января 2018 года в размере 13 625,0 тыс. рублей;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01 января 2019 года в размере 13 341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/>
        <w:t>- на 01 января 2020 года в размере 13 525,3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autoSpaceDE w:val="false"/>
        <w:jc w:val="both"/>
        <w:rPr/>
      </w:pPr>
      <w:r>
        <w:rPr/>
        <w:t>Начальник финансового управления</w:t>
        <w:tab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Бодайбинского городского поселения</w:t>
        <w:tab/>
        <w:tab/>
        <w:t>Е.В.Харичев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right"/>
        <w:rPr/>
      </w:pPr>
      <w:r>
        <w:rPr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318"/>
        <w:gridCol w:w="1137"/>
        <w:gridCol w:w="1230"/>
        <w:gridCol w:w="1034"/>
        <w:gridCol w:w="1317"/>
        <w:gridCol w:w="1205"/>
        <w:gridCol w:w="1142"/>
        <w:gridCol w:w="1182"/>
      </w:tblGrid>
      <w:tr>
        <w:trPr>
          <w:trHeight w:val="645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равления расходо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 2013г.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 2014 г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 2015г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2016г.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2016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2017г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2018г.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2019г.</w:t>
            </w:r>
          </w:p>
        </w:tc>
      </w:tr>
      <w:tr>
        <w:trPr>
          <w:trHeight w:val="345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9 70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 4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 1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 88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3 32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 1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 47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 136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государственные расход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3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8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 7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18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28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3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 75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994</w:t>
            </w:r>
          </w:p>
        </w:tc>
      </w:tr>
      <w:tr>
        <w:trPr>
          <w:trHeight w:val="645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9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4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48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экономика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 96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8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0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 85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82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07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 23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 696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из бюджетов других уровне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87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87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из бюджетов других уровне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86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86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7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4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5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5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92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123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 32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1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1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 76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 48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 8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2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 814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 32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1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3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 88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 59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 8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2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 814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из бюджетов других уровне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7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88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88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8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3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8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9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3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91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илищно-коммунальное хозяйство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 8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 9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 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 41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1 88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 97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 65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472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9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1 5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7 5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5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317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2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 6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8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7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 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5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317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из бюджетов других уровне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6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 88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 6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 79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 5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 6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6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18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95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9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57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426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9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9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6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8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6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5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426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из бюджетов других уровн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3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0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54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6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29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9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5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729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3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3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1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6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2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9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5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729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счет средств из бюджетов других уровн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Другие вопросы в области ЖК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7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7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68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62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24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27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60" w:right="820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0:00Z</dcterms:created>
  <dc:creator>Харичева</dc:creator>
  <dc:description/>
  <cp:keywords/>
  <dc:language>en-US</dc:language>
  <cp:lastModifiedBy>Харичева Елена Валерьевна</cp:lastModifiedBy>
  <cp:lastPrinted>2014-11-18T10:09:00Z</cp:lastPrinted>
  <dcterms:modified xsi:type="dcterms:W3CDTF">2016-11-02T06:22:00Z</dcterms:modified>
  <cp:revision>3</cp:revision>
  <dc:subject/>
  <dc:title>Пояснительная записка</dc:title>
</cp:coreProperties>
</file>