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8.2022 г.                                              г. Бодайбо                                                      № 593-п</w:t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орядка формирования и ведения реестра муниципальных услуг администрации Бодайб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ями 6 и 7 статьи 11 Федерального Закона от 27.07.2010 года № 210-ФЗ «Об организации предоставления государственных и муниципальных услуг», постановлением Правительства Иркутской области от 05.10.2011 года № 296-пп «О порядке формирования и ведения Реестра государственных услуг Иркутской области», руководствуясь ст.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0" w:firstLine="709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естра муниципальных услуг администрации Бодайбинского городского поселения</w:t>
      </w:r>
      <w:bookmarkStart w:id="0" w:name="sub_11026"/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Бодайбинского городского поселения от 29.12.2012 г. № 633-п «О </w:t>
      </w:r>
      <w:hyperlink w:anchor="Par31">
        <w:r>
          <w:rPr>
            <w:rStyle w:val="InternetLink"/>
          </w:rPr>
          <w:t>Порядк</w:t>
        </w:r>
      </w:hyperlink>
      <w:r>
        <w:rPr/>
        <w:t>е формирования и ведения Реестра муниципальных услуг, предоставляемых администрацией Бодайбинского городского поселения».</w:t>
      </w:r>
    </w:p>
    <w:p>
      <w:pPr>
        <w:pStyle w:val="Style19"/>
        <w:ind w:firstLine="708"/>
        <w:jc w:val="both"/>
        <w:rPr>
          <w:color w:val="000000"/>
        </w:rPr>
      </w:pPr>
      <w:r>
        <w:rPr/>
        <w:t xml:space="preserve">3. Настоящее постановление подлежит официальному опубликованию в периодическом печатном издании – бюллетене «Официальный вестник города Бодайбо» и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2 г. № 5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ВЕДЕНИЯ РЕЕСТРА МУНИЦИПАЛЬНЫХ УСЛУГ АДМИНИСТРАЦИИ БОДАЙБИН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и устанавливает форму реестра муниципальных услуг администрации Бодайбинского городского поселения (далее – Реестр), а также процедуру его формирования и 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муниципальных услугах.</w:t>
      </w:r>
    </w:p>
    <w:p>
      <w:pPr>
        <w:pStyle w:val="Style19"/>
        <w:ind w:firstLine="709"/>
        <w:jc w:val="both"/>
        <w:rPr/>
      </w:pPr>
      <w:r>
        <w:rPr/>
        <w:t>3. Реестр муниципальных услуг содержит сведения:</w:t>
      </w:r>
    </w:p>
    <w:p>
      <w:pPr>
        <w:pStyle w:val="Style19"/>
        <w:ind w:firstLine="709"/>
        <w:jc w:val="both"/>
        <w:rPr/>
      </w:pPr>
      <w:r>
        <w:rPr/>
        <w:t>1) о муниципальных услугах, предоставляемых администрацией Бодайбинского городского поселения (далее – администрация);</w:t>
      </w:r>
    </w:p>
    <w:p>
      <w:pPr>
        <w:pStyle w:val="Style19"/>
        <w:ind w:firstLine="709"/>
        <w:jc w:val="both"/>
        <w:rPr/>
      </w:pPr>
      <w:r>
        <w:rPr/>
        <w:t>2) об услугах, которые являются необходимыми и обязательными для предоставления администрацией муниципальных услуг;</w:t>
      </w:r>
    </w:p>
    <w:p>
      <w:pPr>
        <w:pStyle w:val="Style19"/>
        <w:ind w:firstLine="709"/>
        <w:jc w:val="both"/>
        <w:rPr/>
      </w:pPr>
      <w:r>
        <w:rPr/>
        <w:t xml:space="preserve">3) </w:t>
      </w:r>
      <w:r>
        <w:rPr>
          <w:bCs/>
        </w:rPr>
        <w:t>иные сведения, состав которых устанавливается администрацией.</w:t>
      </w:r>
    </w:p>
    <w:p>
      <w:pPr>
        <w:pStyle w:val="Style19"/>
        <w:ind w:firstLine="709"/>
        <w:jc w:val="both"/>
        <w:rPr/>
      </w:pPr>
      <w:r>
        <w:rPr/>
        <w:t>4. Реестр муниципальных услуг утверждается постановлением администрации.</w:t>
      </w:r>
    </w:p>
    <w:p>
      <w:pPr>
        <w:pStyle w:val="Style19"/>
        <w:ind w:firstLine="709"/>
        <w:jc w:val="both"/>
        <w:rPr/>
      </w:pPr>
      <w:r>
        <w:rPr/>
        <w:t>5. Формирование и ведение Реестра муниципальных услуг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у сведений о муниципальных услугах, предоставляемых администрацией для внесения в реестр осуществляют специалисты администрации, ответственные за предоставление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вносятся в реестр муниципальных услуг администраци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их услуг, утвержденного решением Думы Бодайбинского городского поселения.</w:t>
      </w:r>
    </w:p>
    <w:p>
      <w:pPr>
        <w:pStyle w:val="Style19"/>
        <w:ind w:firstLine="709"/>
        <w:jc w:val="both"/>
        <w:rPr/>
      </w:pPr>
      <w:r>
        <w:rPr/>
        <w:t>8. Формирование и ведение реестра муниципальных услуг администрации включает:</w:t>
      </w:r>
    </w:p>
    <w:p>
      <w:pPr>
        <w:pStyle w:val="Style19"/>
        <w:ind w:firstLine="709"/>
        <w:jc w:val="both"/>
        <w:rPr/>
      </w:pPr>
      <w:r>
        <w:rPr/>
        <w:t>1) включение муниципальной услуги в реестр муниципальных услуг;</w:t>
      </w:r>
    </w:p>
    <w:p>
      <w:pPr>
        <w:pStyle w:val="Style19"/>
        <w:ind w:firstLine="709"/>
        <w:jc w:val="both"/>
        <w:rPr/>
      </w:pPr>
      <w:r>
        <w:rPr/>
        <w:t>2) внесение изменений в сведения о муниципальной услуге в реестр муниципальных услуг;</w:t>
      </w:r>
    </w:p>
    <w:p>
      <w:pPr>
        <w:pStyle w:val="Style19"/>
        <w:ind w:firstLine="709"/>
        <w:jc w:val="both"/>
        <w:rPr/>
      </w:pPr>
      <w:r>
        <w:rPr/>
        <w:t>3) исключение муниципальной услуги из реестра муниципальных услуг.</w:t>
      </w:r>
    </w:p>
    <w:p>
      <w:pPr>
        <w:pStyle w:val="Style19"/>
        <w:ind w:firstLine="709"/>
        <w:jc w:val="both"/>
        <w:rPr/>
      </w:pPr>
      <w:bookmarkStart w:id="2" w:name="Par49"/>
      <w:bookmarkEnd w:id="2"/>
      <w:r>
        <w:rPr/>
        <w:t>9. Основанием для включения (исключения или изменения) сведений об услугах, размещаемые в реестре муниципальных услуг, в Реестр муниципальных услуг, внесения изменений в Реестр муниципальных услуг являются нормативные правовые акты Российской Федерации, Иркутской области, устанавливающие полномочия органов местного самоуправления по решению вопросов местного зна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включения (исключения и или изменения) сведений об услугах, размещаемых в реестре муниципальных услуг администрации, начальники отделов администрации направляют главе Бодайбинского городского поселения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/>
      </w:pPr>
      <w:r>
        <w:rPr/>
        <w:t>9. Глава Бодайбинского городского поселения поручает проверку служебной записки специалисту администрации, ответственному за ведение реестра муниципальных услуг администрации, который в течение 5 рабочих дней со дня предоставления документов, указанных в пункте 8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в представленных документах несоответствия действующему законодательству возвращает указанные документы специалисту администрации, ответственному за предоставление услуг с указанием причин возвра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замечаний к представленным документам подготавливает проект постановления администрации о внесении изменений в постановление администрации об утверждении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течение 10 рабочих дней со дня утверждения постановления, указанного в абзаце третьем пункта 9 настоящего Порядка, специалист администрации, ответственный за ведение реестра муниципальных услуг администрации, размещает в электронной форме сведения об услугах на официальном сайте администрации Бодайбинского городского поселения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представляет их в уполномоченный исполнительный орган государственной власти Иркутской области (Министерство цифрового развития Иркутской области) для опубликования в региональной государственной информационной подсистеме «Реестр государственных услуг (функций) Иркутской области» федеральной государственной информационной системы «Федеральный реестр государственных и муниципальных услуг (функций)» в </w:t>
      </w:r>
      <w:hyperlink r:id="rId7">
        <w:r>
          <w:rPr>
            <w:rStyle w:val="InternetLink"/>
          </w:rPr>
          <w:t>порядке</w:t>
        </w:r>
      </w:hyperlink>
      <w:r>
        <w:rPr/>
        <w:t>, утвержденном постановлением Правительства Иркутской области от 12 февраля 2013 года № 34-пп «О региональной государственной информационной системе, обеспечивающей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9923" w:hanging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spacing w:before="0" w:after="0"/>
        <w:ind w:left="9923" w:hanging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ind w:left="9923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ind w:left="9923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одайбинского городского</w:t>
      </w:r>
    </w:p>
    <w:p>
      <w:pPr>
        <w:pStyle w:val="ConsPlusNormal"/>
        <w:spacing w:before="0" w:after="0"/>
        <w:ind w:left="9923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администрации Бодайбинского город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е услуги, предоставляемые администрацией Бодайбинского городского поселения 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муниципального образования, предоставляющей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одайбинского город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ении муниципальной услуги в реестр муниципальных услуг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Бодайб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/>
        <w:t>Прошу включить муниципальную услугу в Реестр муниципальных услуг администрации Бодайбинского городского поселения</w:t>
      </w:r>
      <w:r>
        <w:rPr>
          <w:i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                                     ________________                          ______________                                                                                        (Ф.И.О.)                                                        (подпись)                                           (должность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одайбинского городского поселен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ении муниципальной услуги из реестра муниципальных услуг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Бодайбин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/>
        <w:t>Прошу исключить муниципальную услугу из реестра муниципальных услуг администрации Бодайбинского городского поселения</w:t>
      </w:r>
      <w:r>
        <w:rPr>
          <w:i/>
        </w:rPr>
        <w:t>: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                                     ________________                          ______________                                                                                        (Ф.И.О.)                                                        (подпись)                                           (должность)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одайбинского городского поселения</w:t>
      </w:r>
    </w:p>
    <w:p>
      <w:pPr>
        <w:pStyle w:val="ConsPlusNormal"/>
        <w:spacing w:before="0" w:after="0"/>
        <w:ind w:left="963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сведения о муниципальной услуг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/>
        <w:t>Прошу внести изменения в сведения о муниципальной услуге, включенной в реестр муниципальных услуг администрации Бодайбинского городского поселения</w:t>
      </w:r>
      <w:r>
        <w:rPr>
          <w:i/>
          <w:sz w:val="22"/>
          <w:szCs w:val="22"/>
        </w:rPr>
        <w:t>: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                                     ________________                          ______________                                                                                        (Ф.И.О.)                                                        (подпись)                                           (должность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дел реестра муниципальных услуг, в который включается муниципальная услу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дел реестра муниципальных услуг, из которого исключается муниципальная услуг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дел реестра муниципальных услуг, в который вносятся изменения о муниципальной услуг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40" w:after="24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consultantplus://offline/ref=627C24FF508B367DCEEC345D952FF64F5D62D42EA17DE9C3DFE2D13B72oBLAH" TargetMode="External"/><Relationship Id="rId4" Type="http://schemas.openxmlformats.org/officeDocument/2006/relationships/hyperlink" Target="consultantplus://offline/ref=627C24FF508B367DCEEC2A508343AC435E618E25A379E79282BED76C2DEAE12E2B4805CF41EE9D250634B25Do3LFH" TargetMode="External"/><Relationship Id="rId5" Type="http://schemas.openxmlformats.org/officeDocument/2006/relationships/hyperlink" Target="consultantplus://offline/ref=6E679B6E6D6CA6985EAD370330D8E01135A0391A4C81FD5F08CA07724AC9668DC4B496B34BFBD79C86C22393H4l1J" TargetMode="External"/><Relationship Id="rId6" Type="http://schemas.openxmlformats.org/officeDocument/2006/relationships/hyperlink" Target="http://www.uprava-bodaibo.ru/" TargetMode="External"/><Relationship Id="rId7" Type="http://schemas.openxmlformats.org/officeDocument/2006/relationships/hyperlink" Target="consultantplus://offline/ref=627C24FF508B367DCEEC2A508343AC435E618E25A379E4958ABED76C2DEAE12E2B4805CF41EE9D250634B358o3L8H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8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2-08-23T11:35:00Z</cp:lastPrinted>
  <dcterms:modified xsi:type="dcterms:W3CDTF">2022-08-25T04:00:00Z</dcterms:modified>
  <cp:revision>3</cp:revision>
  <dc:subject/>
  <dc:title/>
</cp:coreProperties>
</file>