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10.06.__</w:t>
      </w:r>
      <w:r>
        <w:rPr/>
        <w:t>2021 г.                                        г. Бодайбо                                         № _</w:t>
      </w:r>
      <w:r>
        <w:rPr>
          <w:u w:val="single"/>
        </w:rPr>
        <w:t>246-пп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естр муниципальных услуг,</w:t>
      </w:r>
    </w:p>
    <w:p>
      <w:pPr>
        <w:pStyle w:val="Normal"/>
        <w:ind w:right="-1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оставляемых администрацией Бодайбинского город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рядком формирования и ведения Реестра государственных услуг Иркутской области, утверждённым постановлением правительства Иркутской области от 5 октября 2011 года № 296-пп, руководствуясь ст.26 Устава Бодайбинского муниципального образования </w:t>
      </w:r>
    </w:p>
    <w:p>
      <w:pPr>
        <w:pStyle w:val="Style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ind w:left="0" w:right="-1" w:firstLine="709"/>
        <w:jc w:val="both"/>
        <w:rPr/>
      </w:pPr>
      <w:r>
        <w:rPr/>
        <w:t xml:space="preserve">1. Внести в </w:t>
      </w:r>
      <w:bookmarkStart w:id="0" w:name="sub_11026"/>
      <w:r>
        <w:rPr/>
        <w:t>реестр муниципальных услуг, предоставляемых администрацией Бодайбинского городского поселения, утвержденный постановлением администрации Бодайбинского городского поселения от 24 октября 2016 года № 902-пп (далее – реестр), следующие изменения:</w:t>
      </w:r>
    </w:p>
    <w:p>
      <w:pPr>
        <w:pStyle w:val="Style20"/>
        <w:ind w:firstLine="709"/>
        <w:jc w:val="both"/>
        <w:rPr/>
      </w:pPr>
      <w:r>
        <w:rPr/>
        <w:t>в строке 5, в графе «Нормативный правовой акт, утверждающий административный регламент предоставления муниципальной услуги (дата номер)» слова «Постановление администрации Бодайбинского городского поселения от 27 июня 2012 года № 277-п  "Об утверждении административных регламентов предоставления муниципальных услуг" заменить словами «Постановление администрации Бодайбинского городского поселения от 25 января 2021 года № 277-п  "Об утверждении  административного регламента предоставления муниципальной услуги «Оказание имущественной поддержки субъектов малого и среднего предпринимательства и организациям, образующие инфраструктуру поддержки субъектов малого и среднего предпринимательства, путем предоставления в аренду имущества, включенного в перечень муниципального имущества Бодайбинского муниципального образования, предназначенного для имущественной поддержки субъектов малого и среднего предпринимательства и организациям, образующие инфраструктуру поддержки субъектов малого  и среднего предпринимательства»;</w:t>
      </w:r>
    </w:p>
    <w:p>
      <w:pPr>
        <w:pStyle w:val="Style20"/>
        <w:ind w:firstLine="709"/>
        <w:jc w:val="both"/>
        <w:rPr/>
      </w:pPr>
      <w:r>
        <w:rPr/>
        <w:t>в строке 11, в графе «Нормативный правовой акт, утверждающий административный регламент предоставления муниципальной услуги (дата номер)» слова «Постановление администрации Бодайбинского городского поселения от 30 января 2015 года № 41-п» заменить словами «Постановление администрации Бодайбинского городского поселения от 25 декабря 2020 года № 773-пп»;</w:t>
      </w:r>
    </w:p>
    <w:p>
      <w:pPr>
        <w:pStyle w:val="Style20"/>
        <w:ind w:firstLine="709"/>
        <w:jc w:val="both"/>
        <w:rPr>
          <w:color w:val="000000"/>
        </w:rPr>
      </w:pPr>
      <w:r>
        <w:rPr/>
        <w:t>в строке 14 в графе «Нормативный правовой акт, утверждающий административный регламент предоставления муниципальной услуги (дата номер)» слова «</w:t>
      </w:r>
      <w:r>
        <w:rPr>
          <w:color w:val="000000"/>
        </w:rPr>
        <w:t>Постановление администрации Бодайбинского городского поселения от 30 января 2015 года № 43-п» заменить словами «Постановление администрации Бодайбинского городского поселения от 29 мая 2020 года № 303-пп»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в строке 16 </w:t>
      </w:r>
      <w:r>
        <w:rPr/>
        <w:t>в графе «Нормативный правовой акт, утверждающий административный регламент предоставления муниципальной услуги (дата номер)» слова «Постановление администрации Бодайбинского городского поселения от 30 января 2015 года № 42-п» заменить словами «Постановление администрации Бодайбинского городского поселения от 5 ноября 2020 года № 683-п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в строке 17 </w:t>
      </w:r>
      <w:r>
        <w:rPr/>
        <w:t>в графе «Нормативный правовой акт, утверждающий административный регламент предоставления муниципальной услуги (дата номер)» слова</w:t>
      </w:r>
      <w:r>
        <w:rPr>
          <w:color w:val="000000"/>
        </w:rPr>
        <w:t xml:space="preserve"> «Постановление администрации Бодайбинского городского поселения от 27 июня 2012 года № 277-п  "Об утверждении административных регламентов предоставления муниципальных услуг" заменить словами «Постановление администрации Бодайбинского городского поселения от 09 января 2020 года № 01-пп  "Об утверждении  административного регламента предоставления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утем предоставления в аренду имущества, включенного в перечень муниципального имущества Бодайбинского муниципального образования, предназначенного для имущественной поддержки субъектам малого и среднего предпринимательства и организациям, образующим инфраструктуру поддержки субъектам малого  и среднего предпринимательства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в строке 18 </w:t>
      </w:r>
      <w:r>
        <w:rPr/>
        <w:t>в графе «Нормативный правовой акт, утверждающий административный регламент предоставления муниципальной услуги (дата номер)» слова</w:t>
      </w:r>
      <w:r>
        <w:rPr>
          <w:color w:val="000000"/>
        </w:rPr>
        <w:t xml:space="preserve"> «Постановление администрации Бодайбинского городского поселения от 27 июня 2012 года № 277-п  "Об утверждении административных регламентов предоставления муниципальных услуг" заменить словами «Постановление администрации Бодайбинского городского поселения от 15 января 2021 года № 09-п 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в строке 23 </w:t>
      </w:r>
      <w:r>
        <w:rPr/>
        <w:t>в графе «Нормативный правовой акт, утверждающий административный регламент предоставления муниципальной услуги (дата номер)» слова</w:t>
      </w:r>
      <w:r>
        <w:rPr>
          <w:color w:val="000000"/>
        </w:rPr>
        <w:t xml:space="preserve"> «</w:t>
      </w:r>
      <w:r>
        <w:rPr/>
        <w:t>Постановление администрации Бодайбинского городского поселения от 28 июня 2016 года № 578-п»</w:t>
      </w:r>
      <w:r>
        <w:rPr>
          <w:color w:val="000000"/>
        </w:rPr>
        <w:t xml:space="preserve"> заменить словами «Постановление администрации Бодайбинского городского поселения от 18 октября 2019 года № 804-п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в строке 24: 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графу «Наименование муниципальной услуги» изложить в следующей редакции: «Выдача градостроительного плана земельного участка, расположенного на территории Бодайбинского муниципального образования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графе «Нормативный правовой акт, утверждающий административный регламент предоставления муниципальной услуги (дата номер)» слова</w:t>
      </w:r>
      <w:r>
        <w:rPr>
          <w:color w:val="000000"/>
        </w:rPr>
        <w:t xml:space="preserve"> «Постановление администрации Бодайбинского городского поселения от 27 июня 2012 года № 277-п» заменить словами «Постановление администрации Бодайбинского городского поселения от 25.10.2019 г. № 832-п "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Бодайбинского муниципального образования»;</w:t>
      </w:r>
    </w:p>
    <w:p>
      <w:pPr>
        <w:pStyle w:val="Style20"/>
        <w:ind w:firstLine="709"/>
        <w:jc w:val="both"/>
        <w:rPr/>
      </w:pPr>
      <w:r>
        <w:rPr/>
        <w:t>в строке 25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графу «Наименование муниципальной услуги» изложить в следующей редакции: </w:t>
      </w:r>
      <w:r>
        <w:rPr/>
        <w:t>«Присвоение, изменение и аннулирование адресов объекта недвижимости, расположенного на территории Бодайбинского муниципального образования»;</w:t>
      </w:r>
    </w:p>
    <w:p>
      <w:pPr>
        <w:pStyle w:val="Style20"/>
        <w:ind w:firstLine="709"/>
        <w:jc w:val="both"/>
        <w:rPr>
          <w:color w:val="000000"/>
        </w:rPr>
      </w:pPr>
      <w:r>
        <w:rPr/>
        <w:t xml:space="preserve">в графе «Нормативный правовой акт, утверждающий административный регламент предоставления муниципальной услуги (дата номер)» слова </w:t>
      </w:r>
      <w:r>
        <w:rPr>
          <w:color w:val="000000"/>
        </w:rPr>
        <w:t>«Постановление администрации Бодайбинского городского поселения от 27 июня 2012 года № 277-п» заменить словами «Постановление администрации Бодайбинского городского поселения от 18.05.2021 г. № 201-п "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, расположенного на территории Бодайбинского муниципального образования»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в строке 35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графу «Наименование муниципальной услуги» изложить в следующей редакции:</w:t>
      </w:r>
      <w:r>
        <w:rPr/>
        <w:t xml:space="preserve"> </w:t>
      </w:r>
      <w:r>
        <w:rPr>
          <w:color w:val="000000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, государственная собственность на который не разграничена, на основании заявления»;</w:t>
      </w:r>
    </w:p>
    <w:p>
      <w:pPr>
        <w:pStyle w:val="Style20"/>
        <w:ind w:firstLine="709"/>
        <w:jc w:val="both"/>
        <w:rPr/>
      </w:pPr>
      <w:r>
        <w:rPr/>
        <w:t xml:space="preserve">в графе «Нормативный правовой акт, утверждающий административный регламент предоставления муниципальной услуги (дата номер)» слова «Постановление администрации Бодайбинского городского поселения от 12.10.2016 года № 814-п «Об утверждении административного регламента по предоставлению муниципальной услуги «Предоставление земельного участка, находящегося </w:t>
      </w:r>
      <w:r>
        <w:rPr>
          <w:bCs/>
        </w:rPr>
        <w:t>в муниципальной собственности или государственная собственность на который не разграничена,</w:t>
      </w:r>
      <w:r>
        <w:rPr/>
        <w:t xml:space="preserve"> на территории Бодайбинского муниципального образования с аукциона» заменить словами «Постановление администрации Бодайбинского городского поселения от 31.07.2020 года № 442-пп "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, государственная собственность на который не разграничена, на основании заявления»;</w:t>
      </w:r>
    </w:p>
    <w:p>
      <w:pPr>
        <w:pStyle w:val="Style17"/>
        <w:ind w:left="0" w:right="-1" w:firstLine="709"/>
        <w:jc w:val="both"/>
        <w:rPr/>
      </w:pPr>
      <w:r>
        <w:rPr/>
        <w:t>дополнить муниципальными услугам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О.К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26282F"/>
        </w:rPr>
      </w:pPr>
      <w:r>
        <w:rPr>
          <w:bCs/>
          <w:color w:val="26282F"/>
        </w:rPr>
        <w:t>Подготовил: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Плешу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о правовой работе</w:t>
        <w:tab/>
        <w:tab/>
        <w:tab/>
        <w:tab/>
        <w:tab/>
        <w:tab/>
        <w:tab/>
        <w:tab/>
        <w:t>Н.Г. Пл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/>
      </w:pPr>
      <w:r>
        <w:rPr/>
        <w:t xml:space="preserve">муниципальным имуществом и </w:t>
      </w:r>
    </w:p>
    <w:p>
      <w:pPr>
        <w:pStyle w:val="Normal"/>
        <w:jc w:val="both"/>
        <w:rPr>
          <w:bCs/>
          <w:i/>
          <w:i/>
          <w:color w:val="26282F"/>
        </w:rPr>
      </w:pPr>
      <w:r>
        <w:rPr/>
        <w:t xml:space="preserve">жилищно-социальным вопросам </w:t>
        <w:tab/>
        <w:tab/>
        <w:tab/>
        <w:tab/>
        <w:tab/>
        <w:tab/>
        <w:t>Г.В. Холод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.о. Начальника отдела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ный архитектор</w:t>
        <w:tab/>
        <w:tab/>
        <w:tab/>
        <w:tab/>
        <w:tab/>
        <w:tab/>
        <w:t xml:space="preserve">                       Т.В. Юмаше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чальник отдела по вопросам ЖКХ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троительства, благоустройства и транспорта</w:t>
        <w:tab/>
        <w:tab/>
        <w:tab/>
        <w:tab/>
        <w:t>А.А. Оди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УД -1 экз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м сотрудникам администрации по эл.поч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/>
      </w:pPr>
      <w:bookmarkStart w:id="1" w:name="Par67"/>
      <w:bookmarkEnd w:id="1"/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_______2021 г. № </w:t>
      </w:r>
      <w:bookmarkStart w:id="2" w:name="Par73"/>
      <w:bookmarkEnd w:id="2"/>
      <w:r>
        <w:rPr>
          <w:rFonts w:cs="Times New Roman" w:ascii="Times New Roman" w:hAnsi="Times New Roman"/>
          <w:sz w:val="24"/>
          <w:szCs w:val="24"/>
        </w:rPr>
        <w:t>246-пп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720"/>
        <w:gridCol w:w="8"/>
        <w:gridCol w:w="1839"/>
        <w:gridCol w:w="961"/>
        <w:gridCol w:w="1616"/>
        <w:gridCol w:w="1632"/>
        <w:gridCol w:w="2028"/>
        <w:gridCol w:w="2378"/>
        <w:gridCol w:w="883"/>
      </w:tblGrid>
      <w:tr>
        <w:trPr>
          <w:trHeight w:val="12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ых услуг (наименование структурного подразделения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униципального задания (да/нет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щий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омер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сть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расположенных на территории Бодайбинского муниципального образования, находящихся в муниципальной собственности,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дайбинского городского поселения от 27.11.2019 г. № 924-п "Об утверждении административного регламента предоставления муниципальной услуги «Предоставление земельных участков, расположенных на территории Бодайбинского муниципального образования, находящихся в муниципальной собственности, или государственная собственность на которые не разграничена, в аренду без проведения торг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bookmarkStart w:id="3" w:name="Par167"/>
            <w:bookmarkEnd w:id="3"/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проект договора арен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едоставлении земельного участка в арен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вывода источников тепловой энергии и тепловых сетей в ремонт и из эксплуат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собственники или иные законные владельцы источников тепловой энергии и тепловых сетей, а также уполномоченные этими собственниками лица </w:t>
            </w:r>
            <w:r>
              <w:rPr>
                <w:color w:val="000000"/>
                <w:sz w:val="18"/>
                <w:szCs w:val="18"/>
              </w:rPr>
              <w:t xml:space="preserve">и организации, уполномоченные на эксплуатацию бесхозяйных объектов </w:t>
            </w:r>
            <w:r>
              <w:rPr>
                <w:sz w:val="18"/>
                <w:szCs w:val="18"/>
              </w:rPr>
              <w:t>(в случае согласования выво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ый ремонт источников тепловой энергии, тепловых сетей);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или иные законные владельцы источников тепловой энергии, тепловых сетей, расположенных на территории Бодайбинского муниципального образования (в случае согласования вывода из эксплуатации источников тепловой энергии, тепловых сет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20.03.2017 г. № 272-п "Об утверждении Административного регламента по предоставлению муниципальной услуги «Согласование вывода источников тепловой энергии и тепловых сетей в ремонт и из эксплуатаци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гласование вывода источников тепловой энергии, тепловых сетей в ремонт и включение сведений об объектах ремонта в сводный годовой план ремонтов источников тепловой энергии и тепловых сетей (далее – сводный план);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-согласование вывода источников тепловой энергии, тепловых сетей из эксплуатации;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-отказ в согласовании вывода источников тепловой энергии, тепловых сетей в ремонт;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- отказ в согласовании вывода источников тепловой энергии, тепловых сетей из эксплуатации;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-согласование внесения изменений в сводный план;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-отказ в согласовании внесения изменений в сводный план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частка земли для погребения умершего на территории Бодайбинского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 (в.т. ИП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20.12.2017 г. № 1382-пп "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Бодайбинского муниципального образов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ешения о предоставлении муниципальной услуги либо решения об отказе в предоставлении муниципальной услуг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Бодайбинского городского поселен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22.07.2019 г. № 577-п "Об утверждении административного регламента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Бодайбинского город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 xml:space="preserve">- </w:t>
            </w:r>
            <w:r>
              <w:rPr>
                <w:spacing w:val="2"/>
                <w:sz w:val="18"/>
                <w:szCs w:val="18"/>
              </w:rPr>
              <w:t>включение сведений о месте (площадке) накопления ТКО в Реестр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 отказ во включении сведений о месте (площадке) накопления ТКО в Реестр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земельный учет граждан, имеющих право на предоставление земельных участков в собственность бесплатно, на территории Бодайбинского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Отдел по управлению муниципальным имуществом и жилищно-социальным вопроса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которым не предоставлялись в собственность бесплатно земельные участки, находящиеся в государственной или муниципальной собственности, постоянно проживающие в Бодайбинском муниципальном образовании (далее- МО), в установленном порядке состоящие на учете в качестве нуждающихся в жилых помещениях, предоставляемых по договорам социального найма, и относящимся к следующим категориям: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а) ветераны Великой Отечественной войн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етераны боевых действий на территории СССР, на территории Российской Федерации и на территориях других государст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ица, признанные реабилитированными в соответствии с Законом Российской Федерации от 18 октября 1991 года № 1761-1 «О реабилитации жертв политических репресс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дайбинского городского поселения от 12.12.2019 г. № 989-п "Об утверждении административного регламента предоставления муниципальной услуги  «Постановка на земельный учет граждан, имеющих право на предоставление земельных участков в собственность бесплатно, на территории Бодайбинского муниципального образов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уведомление о постановке на земельный учет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домление об отказе в постановке на земельный учет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на территории Бодайбинского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 13.02.2020 г. № 68-п "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на территории Бодайбинского муниципального образов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правление </w:t>
            </w:r>
            <w:r>
              <w:rPr>
                <w:sz w:val="18"/>
                <w:szCs w:val="18"/>
                <w:shd w:fill="FFFFFF" w:val="clear"/>
              </w:rPr>
              <w:t xml:space="preserve"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sz w:val="18"/>
                <w:szCs w:val="18"/>
              </w:rPr>
              <w:t>(далее – уведомление о соответствии)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правление уведомления </w:t>
            </w:r>
            <w:r>
              <w:rPr>
                <w:sz w:val="18"/>
                <w:szCs w:val="18"/>
                <w:shd w:fill="FFFFFF" w:val="clear"/>
              </w:rPr>
              <w:t>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18"/>
                <w:szCs w:val="18"/>
              </w:rPr>
              <w:t xml:space="preserve"> (далее – уведомление о несоответствии</w:t>
            </w:r>
            <w:r>
              <w:rPr/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на территории Бодайбинского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 13.02.2020 г. № 67-п "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на территории Бодайбинского муниципального образов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уведомление о соответствии </w:t>
            </w:r>
            <w:r>
              <w:rPr>
                <w:bCs/>
                <w:iCs/>
                <w:sz w:val="18"/>
                <w:szCs w:val="18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Cs/>
                <w:sz w:val="18"/>
                <w:szCs w:val="18"/>
              </w:rPr>
              <w:t xml:space="preserve"> (далее – уведомление о соответствии)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уведомление о несоответствии </w:t>
            </w:r>
            <w:r>
              <w:rPr>
                <w:bCs/>
                <w:iCs/>
                <w:sz w:val="18"/>
                <w:szCs w:val="18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Cs/>
                <w:sz w:val="18"/>
                <w:szCs w:val="18"/>
              </w:rPr>
              <w:t xml:space="preserve"> (далее – уведомление о несоответстви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 иными федеральными закон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18.06.2018 г. № 474-пп "Об утверждении административного регламента по предоставлению муниципальной услуги "Выдача разрешения на строительство (за исключением случаев, предусмотренных Градостроительным кодексом Российской Федерации иными федеральными законам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аз в выдаче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сение изменений в разрешение на строительство (в том числе в связи с необходимостью продления срока действия разрешения на строительство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аз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разрешения на строитель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приватизированных жилых помещений в муниципальную собственность Бодайбинского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муниципальным имуществом и жилищно-социальным вопроса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раждане</w:t>
            </w:r>
            <w:r>
              <w:rPr>
                <w:kern w:val="2"/>
                <w:sz w:val="18"/>
                <w:szCs w:val="18"/>
              </w:rPr>
              <w:t xml:space="preserve">, которым </w:t>
            </w:r>
            <w:r>
              <w:rPr>
                <w:rFonts w:eastAsia="Calibri"/>
                <w:sz w:val="18"/>
                <w:szCs w:val="18"/>
              </w:rPr>
              <w:t>приватизированные жилые помещения</w:t>
            </w:r>
            <w:r>
              <w:rPr>
                <w:kern w:val="2"/>
                <w:sz w:val="18"/>
                <w:szCs w:val="18"/>
              </w:rPr>
              <w:t xml:space="preserve"> принадлежат на праве собственности</w:t>
            </w:r>
            <w:r>
              <w:rPr>
                <w:rFonts w:eastAsia="Calibri"/>
                <w:sz w:val="18"/>
                <w:szCs w:val="18"/>
              </w:rPr>
              <w:t xml:space="preserve"> и для которых указанные приватизированные жилые помещения являются единственным местом постоянного прож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Бодайбинского городского поселения от 11.12.2019 г. № 984-п "</w:t>
            </w:r>
            <w:r>
              <w:rPr>
                <w:rFonts w:eastAsia="Calibri"/>
                <w:kern w:val="2"/>
                <w:sz w:val="18"/>
                <w:szCs w:val="18"/>
              </w:rPr>
              <w:t>«Об утверждении административного регламента предоставления муниципальной услуги «Передача гражданами приватизированных жилых помещений в муниципальную собственность Бодайбинского муниципального образования»</w:t>
            </w:r>
          </w:p>
          <w:p>
            <w:pPr>
              <w:pStyle w:val="Style20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-договор о передаче гражданином (гражданами) приватизированного жилого помещения в муниципальную собственность и договор социального найма жилого помещения, переданного гражданином (гражданами) в муниципальную собственность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уведомление об отказе в передаче гражданином (гражданами) приватизированного жилого помещения в муниципальную собственность</w:t>
            </w:r>
          </w:p>
          <w:p>
            <w:pPr>
              <w:pStyle w:val="Style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выплаты для переселения граждан из жилых помещений, признанных непригодными для проживания, и (или) жилых помещений с высоким уровнем износа, расположенных в зоне Байкало-Амурской магистрал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муниципальным имуществом и жилищно-социальным вопросам администрации Бодайбин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сноски Знак"/>
    <w:qFormat/>
    <w:rPr>
      <w:rFonts w:ascii="Tms Rmn" w:hAnsi="Tms Rmn" w:eastAsia="Times New Roma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ms Rmn" w:hAnsi="Tms Rmn" w:eastAsia="Times New Roman" w:cs="Tms Rm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40" w:after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2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1-06-10T10:04:00Z</cp:lastPrinted>
  <dcterms:modified xsi:type="dcterms:W3CDTF">2021-06-10T02:17:00Z</dcterms:modified>
  <cp:revision>34</cp:revision>
  <dc:subject/>
  <dc:title/>
</cp:coreProperties>
</file>