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30» апреля 2025г.                                     г. Бодайбо                                                      № 380-п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Передача жилых помещений муниципального жилищного фонда в собственность граждан на территории Бодайбинского муниципального образования в порядке приватизации», утвержденный постановлением администрации Бодайбинского городского поселения от 13.09.2022 г.  № 651-п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31.03.2023 г. № 231 «О создании, развитии и эксплуатации государственных информационных систем с использование единой цифровой платформы Российской Федерации «ГосТех» Минцифры России реализован сервис № 83 «Сервис обеспечения деятельности по лицензированию управляющих компаний, жилищных инспекций, согласования перепланировок» на Единой цифровой платформе Российской Федерации «ГосТех», администрация Бодайбинского муниципального образования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Административный регламент предоставления муниципальной услуги «Передача жилых помещений муниципального жилищного фонда в собственность граждан на территории Бодайбинского муниципального образования в порядке приватизации», утвержденный постановлением администрации Бодайбинского городского поселения от 13.09.2022 г.  № 651-пп (далее – Регламента), следующие изменения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szCs w:val="28"/>
        </w:rPr>
        <w:t>Пункт 11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1. Срок предоставления муниципальной услуги не должен превышать 27 календарных дней со дня поступления заявления о предоставлении муниципальной услуги в администрац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Настоящее постановление подлежит опубликованию в периодическом издании-бюллетене «Официальный вестник города Бодайбо» и сетевом издании «www.uprava-bodaibo.ru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  <w:tab/>
        <w:tab/>
        <w:tab/>
        <w:tab/>
        <w:tab/>
        <w:tab/>
        <w:tab/>
        <w:tab/>
        <w:tab/>
        <w:tab/>
        <w:t>А.В. БОТВ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56:00Z</dcterms:created>
  <dc:creator>ЧудинаАЮ</dc:creator>
  <dc:description/>
  <cp:keywords/>
  <dc:language>en-US</dc:language>
  <cp:lastModifiedBy>Плешува Альмира Алексеевна</cp:lastModifiedBy>
  <cp:lastPrinted>2025-04-28T14:09:00Z</cp:lastPrinted>
  <dcterms:modified xsi:type="dcterms:W3CDTF">2025-05-06T00:56:00Z</dcterms:modified>
  <cp:revision>2</cp:revision>
  <dc:subject/>
  <dc:title/>
</cp:coreProperties>
</file>