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6.01.2023 г.   </w:t>
        <w:tab/>
        <w:t xml:space="preserve">    </w:t>
        <w:tab/>
        <w:t xml:space="preserve">                    г. Бодайбо     </w:t>
        <w:tab/>
        <w:t xml:space="preserve">            </w:t>
        <w:tab/>
        <w:tab/>
        <w:t>№ 71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признании утратившим силу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Бодайбинского город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27.12.2022 г. № 949-п «О внесении изменений в административный регламент</w:t>
      </w:r>
      <w:r>
        <w:rPr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13.09.2022 г. № 651-пп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, в связи с внесением изменений в ч.1 ст.7 Федерального закона № 210-ФЗ Федеральным законом от 30.12.2020 г. № 509-ФЗ «О внесении  изменений в отдельные законодательные акты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6, 26 Устава Бодайбин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Бодайбинского город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27.12.2022 г. № 949-п «О внесении изменений в административный регламент</w:t>
      </w:r>
      <w:r>
        <w:rPr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13.09.2022 г. № 651-пп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.О. ГЛАВЫ</w:t>
        <w:tab/>
        <w:tab/>
        <w:t xml:space="preserve">   </w:t>
        <w:tab/>
        <w:tab/>
        <w:tab/>
        <w:tab/>
        <w:t xml:space="preserve">                                   О.В. ГОР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9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3-01-25T11:35:00Z</cp:lastPrinted>
  <dcterms:modified xsi:type="dcterms:W3CDTF">2023-01-27T00:29:00Z</dcterms:modified>
  <cp:revision>2</cp:revision>
  <dc:subject/>
  <dc:title/>
</cp:coreProperties>
</file>