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Бодайбинского </w:t>
      </w:r>
    </w:p>
    <w:p>
      <w:pPr>
        <w:pStyle w:val="Style16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Style16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устройстве и (или) перепланировке жилого помещ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tabs>
          <w:tab w:val="clear" w:pos="708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  <w:tab/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указывается наниматель, либо арендатор, либо собственник жилого помещения, либо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2"/>
          <w:szCs w:val="22"/>
        </w:rPr>
        <w:t>собственники жилого помещения, находящегося в общей собственности двух и более лиц,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2"/>
          <w:szCs w:val="22"/>
        </w:rPr>
        <w:t>в случае, если ни один из собственников либо иных лиц не уполномочен в установленном порядке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ять их интересы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widowControl/>
        <w:rPr>
          <w:rFonts w:ascii="Times New Roman" w:hAnsi="Times New Roman" w:cs="Times New Roman"/>
          <w:sz w:val="22"/>
          <w:szCs w:val="22"/>
        </w:rPr>
      </w:pPr>
      <w:bookmarkStart w:id="0" w:name="sub_1100"/>
      <w:r>
        <w:rPr>
          <w:rFonts w:cs="Times New Roman" w:ascii="Times New Roman" w:hAnsi="Times New Roman"/>
          <w:b/>
          <w:bCs/>
          <w:color w:val="000080"/>
          <w:sz w:val="22"/>
          <w:szCs w:val="22"/>
        </w:rPr>
        <w:t>Примечание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6"/>
        <w:widowControl/>
        <w:rPr/>
      </w:pPr>
      <w:bookmarkStart w:id="1" w:name="sub_1100"/>
      <w:r>
        <w:rPr>
          <w:rFonts w:cs="Times New Roman" w:ascii="Times New Roman" w:hAnsi="Times New Roman"/>
          <w:sz w:val="22"/>
          <w:szCs w:val="22"/>
        </w:rPr>
        <w:t>Для физических лиц указываются: фамилия, имя,  отчество,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 реквизиты документа, удостоверяющего личность (серия, номер, кем и  когда выдан), место жительства, номер телефона; для  представителя  физического лица  указываются:  фамилия,  имя,  отчество   представителя,   реквизиты доверенности,  которая  прилагается  к  заявлению.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ля юридических лиц указываются: наименование, организационно-правовая  форма,  адрес места  нахождения, номер телефона, фамилия,  имя,  отчество  лица,   уполномоченного  представлять  интересы юридического  лица,  с  указанием   реквизитов документа, удостоверяющего эти правомочия и прилагаемого к заявлению.</w:t>
      </w:r>
    </w:p>
    <w:p>
      <w:pPr>
        <w:pStyle w:val="Style16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 ______________________________________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полный адрес: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 Российской Федерации, муниципальное образование, поселение,</w:t>
      </w:r>
    </w:p>
    <w:p>
      <w:pPr>
        <w:pStyle w:val="Style16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ица, дом, корпус, строение, квартира (комната), подъезд, этаж)</w:t>
      </w:r>
    </w:p>
    <w:p>
      <w:pPr>
        <w:pStyle w:val="Style16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бственник (и) жилого помещения: 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шу разрешить _________________________________________________________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ереустройство, перепланировку, переустройство и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   жилого помещения, занимаемого на</w:t>
      </w:r>
    </w:p>
    <w:p>
      <w:pPr>
        <w:pStyle w:val="Style16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планировку - нужное указать)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сновании ___________________________________________________________________</w:t>
      </w:r>
    </w:p>
    <w:p>
      <w:pPr>
        <w:pStyle w:val="Style16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ава собственности, договора найма, договора аренды – нужное указать)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агаемому проекту (проектной документации)  переустройства  и (или) перепланировки жилого помещ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«____» _________________ 20____ г.</w:t>
      </w:r>
    </w:p>
    <w:p>
      <w:pPr>
        <w:pStyle w:val="Style16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«______» _____________ 20__ 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 работ  с  «___»  до «___» часов в рабочие дни.</w:t>
      </w:r>
    </w:p>
    <w:p>
      <w:pPr>
        <w:pStyle w:val="Style16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в соответствии  с  проектом (проектной документацией);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еспечить свободный доступ к месту проведения ремонтно-строительных работ должностных  лиц  органа  местного  самоуправления  муниципального образования либо уполномоченного им органа для проверки хода работ;</w:t>
      </w:r>
    </w:p>
    <w:p>
      <w:pPr>
        <w:pStyle w:val="Style16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уществить  работы  в   установленные   сроки   и   с   соблюдением согласованного режима проведения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гласие  на  переустройство  и  (или)  перепланировку  получено  от совместно проживающих совершеннолетних  членов  семьи  нанимателя  жилого помещения по договору социального найма  от   «_____»  ____________  20  __г.   № ________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940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 удостоверяющий личность, (серия, номер, когда и кем выдан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отариальном заверении подписей 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указывается вид и реквизиты правоустанавливающего документа 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переустраиваемое и (или) перепланируемое жилое помещение (с отметко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на _____________________ листах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длинник или нотариально заверенная коп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оект   (проектная документация)  переустройства   и (или) перепланировки жилого помещения на _____________ лист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 технический паспорт переустраиваемого и (или) перепланируемого жилого помещения на _________________ листах;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заключение органа по охране памятников архитектуры, истории и культуры о допустимости проведения переустройства и (или)  перепланировки жилого помещения (представляется в случаях, если  такое  жилое  помещение или дом,  в  котором  оно  находится,  является  памятником  архитектуры, истории или культуры) на ______________ листа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документы, подтверждающие согласие временно отсутствующих  членов семьи  нанимателя  на  переустройство и (или) перепланировку жилого помещения, на _______ листах  (при необходимости);</w:t>
      </w:r>
      <w:bookmarkStart w:id="2" w:name="sub_100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иные документы: 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веренности, выписки из уставов и др.)</w:t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bookmarkStart w:id="3" w:name="sub_1111"/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>Подписи ставятся в  присутствии  должностного  лица,  принимающего</w:t>
      </w:r>
      <w:bookmarkEnd w:id="3"/>
      <w:r>
        <w:rPr>
          <w:rFonts w:cs="Times New Roman" w:ascii="Times New Roman" w:hAnsi="Times New Roman"/>
          <w:sz w:val="22"/>
          <w:szCs w:val="22"/>
        </w:rPr>
        <w:t xml:space="preserve"> документы. В ином случае представляется  оформленное  в  письменном  виде согласие члена семьи, заверенное нотариально, с проставлением отметки  об этом в </w:t>
      </w:r>
      <w:hyperlink w:anchor="sub_101">
        <w:r>
          <w:rPr>
            <w:rStyle w:val="InternetLink"/>
            <w:rFonts w:cs="Times New Roman" w:ascii="Times New Roman" w:hAnsi="Times New Roman"/>
            <w:sz w:val="22"/>
            <w:szCs w:val="22"/>
          </w:rPr>
          <w:t>графе 5.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и лиц, подавших заявление</w:t>
      </w:r>
      <w:hyperlink w:anchor="sub_2222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  ____________________   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(подпись заявителя)            (расшифровка подписи заявител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  ____________________   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(подпись заявителя)            (расшифровка подписи заявител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  ____________________   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(подпись заявителя)            (расшифровка подписи заявител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  ____________________   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(подпись заявителя)            (расшифровка подписи заявител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_ _ _ _ _ _ _ _ _ _ _ _ _ _ _ _ _ _ _ _ _ _ _ _ _ _ _ _ _ _ _ _ _ _ _ __ _ _ _ _ _ _ _ _ _ __ _ _ _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      «______» __________________ 200____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   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  «____» _______________ 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г.  №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асписку получил   «____» __________________ 20_____ г. _________________________</w:t>
      </w:r>
    </w:p>
    <w:p>
      <w:pPr>
        <w:pStyle w:val="Style16"/>
        <w:tabs>
          <w:tab w:val="clear" w:pos="708"/>
          <w:tab w:val="left" w:pos="9360" w:leader="none"/>
          <w:tab w:val="left" w:pos="9459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  заявителя)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должность, Ф.И.О. должностного лиц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(подпись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нявшего заявление)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54:00Z</dcterms:created>
  <dc:creator>user</dc:creator>
  <dc:description/>
  <cp:keywords/>
  <dc:language>en-US</dc:language>
  <cp:lastModifiedBy>Юмашева Татьяна Васильевна</cp:lastModifiedBy>
  <cp:lastPrinted>2019-05-28T11:43:00Z</cp:lastPrinted>
  <dcterms:modified xsi:type="dcterms:W3CDTF">2019-05-28T03:43:00Z</dcterms:modified>
  <cp:revision>11</cp:revision>
  <dc:subject/>
  <dc:title>Приложение № 1</dc:title>
</cp:coreProperties>
</file>